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 蕭萬長盼助台將拚奧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開打，前副總統蕭萬長盼台灣選手一方面觀摩世界頂尖好手的球技，一方面力拚佳績，贏得奧運積分，爭取參加里約奧運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起，將在美麗華高爾夫鄉村俱樂部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主辦單位今天在台北舉辦賽事宣告記者會，包括大會榮譽主席、前副總統蕭萬長、教育部體育署署長何卓飛、富邦金控副董事長蔡明興等人出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萬長說，明年在巴西舉行的里約奧運，將首次有高爾夫的賽事，今年正是拚搶奧運參賽資格的重要時機，這次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勢必也吸引各國好手為爭奪奧運積分前來參賽，希望球迷能前往現場觀賞精彩的賽事，也盼台灣選手乘機觀摩頂尖好手的精湛球技，也為爭取奧運門票做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何卓飛說，正當世界各國好手爭奪里約奧運參賽權之際，台灣選手能在家鄉打球，有利爭奪奧運積分，同時也能藉賽事帶進頂尖好手，近距離與一流名將切磋，有助選手實力的提升，盼台灣選手能把握這樣的機會。</w:t>
      </w:r>
      <w:r>
        <w:rPr>
          <w:rFonts w:cs="新細明體;PMingLiU" w:ascii="新細明體;PMingLiU" w:hAnsi="新細明體;PMingLiU"/>
          <w:kern w:val="0"/>
        </w:rPr>
        <w:t>10408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31:00Z</dcterms:created>
  <dc:creator>33</dc:creator>
  <dc:description/>
  <dc:language>en-US</dc:language>
  <cp:lastModifiedBy>33</cp:lastModifiedBy>
  <dcterms:modified xsi:type="dcterms:W3CDTF">2015-08-06T03:12:00Z</dcterms:modified>
  <cp:revision>1</cp:revision>
  <dc:subject/>
  <dc:title> </dc:title>
</cp:coreProperties>
</file>