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柯科辛斯基和卡特林，升格為亞巡賽冠軍種子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柯科辛斯基和卡特林，升格為亞巡賽冠軍種子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連續兩場亞巡賽，都誕生了新的冠軍名字。先是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lcolm Kokoci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爾科姆•柯科辛斯基）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 Bank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，接著輪到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卡特林）表態，笑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太菁英賽），原本的半卡工作權，瞬間升格為冠軍大種子，接下來將可以自由安排亞巡賽的行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巡賽季早在一月中旬開打，分別造訪了新加坡、緬甸、馬來西亞、澳洲、紐西蘭、印度、日本、中國和韓國，但全都是和其他巡迴賽共站的行程，只有排序前面的種子選手才能優先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科辛斯基無疑是最佳幸運兒，年初資格考並未擠進三十五強，只能在發展賽打球，結果靠著兩個第二和一個第三，登上獎金王寶座。兩週前的孟加拉公開賽，柯科辛斯基順利補進參賽名單，沒想到初登場以低於標準十四桿的兩百七十桿封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我來說，這是一座意義非凡的冠軍。」現年二十六歲的柯科辛斯在贏得孟加拉公開賽後說道：「本週之前，我並沒有任何參賽位階，贏球真的非常開心。年初回到資格考，當時沒打好，所以只能在發展賽尋求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中國鄭州落幕的亞太菁英賽則是和中巡賽共同認可的賽事，亞巡賽僅有八十個參賽名單，不過由於獎金規模不高，自然不容易吸引到大種子，年初資格考在三十五名外的許多選手，也都能夠取得一席之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當然，現年二十七歲的卡特林並不在其中，他是去年發展賽獎金榜第三名畢業生，之前已經分別補進在紐西蘭和韓國的共站賽事，另外參加了多場發展賽，獎金榜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來自沙加緬度的美國人，曾經打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亞巡賽季，歷經多年的奮戰，終於嘗到冠軍滋味，四天擊出低於標準十六桿的兩百七十二桿，兩桿之差獲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贏球後帶給我極大的信心，也讓我更加期待接下來的比賽。」卡特林說道：「我的下一個目標是躋身雙勝種子行列，也想要爭奪獎金王。我知道蘇班卡（夏爾瑪）目前領先很多，但我們還有很多大比賽，任何事情都有可能發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截至目前為止，共有四位選手突破二十五萬美元。印度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只打了三場比賽，進帳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9,5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再來是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46,66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和另一位印度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hil Gangj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希爾•甘吉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3,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65,5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四次出賽的卡特林，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5,7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戰果，名列二十，而柯科辛斯基的孟加拉之旅落袋五萬四千美元，暫居三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http://www.lookgolf.com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3:00Z</dcterms:created>
  <dc:creator>user</dc:creator>
  <dc:description/>
  <cp:keywords/>
  <dc:language>en-US</dc:language>
  <cp:lastModifiedBy>user</cp:lastModifiedBy>
  <dcterms:modified xsi:type="dcterms:W3CDTF">2018-05-23T09:06:00Z</dcterms:modified>
  <cp:revision>1</cp:revision>
  <dc:subject/>
  <dc:title> </dc:title>
</cp:coreProperties>
</file>