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「信天翁從全國出發」，潘政琮分享美國逐夢歷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「信天翁從全國出發」，潘政琮分享美國逐夢歷程</w:t>
      </w:r>
    </w:p>
    <w:p>
      <w:pPr>
        <w:pStyle w:val="First"/>
        <w:rPr/>
      </w:pPr>
      <w:r>
        <w:rPr/>
        <w:t>【羅開新聞中心</w:t>
      </w:r>
      <w:r>
        <w:rPr/>
        <w:t>MinseyWeng</w:t>
      </w:r>
      <w:r>
        <w:rPr/>
        <w:t>綜合報導】就在成為二十七年來首位闖進美巡賽大門的台灣選手後，潘政琮抱著一顆回饋的心回到家鄉苗栗苑裡，並在陪伴自己成長的全國花園鄉村俱樂部舉辦為期兩天的「信天翁從全國出發」座談會，希望將旅美十多年來的經驗和心得，傳承給未來想要追求美國夢的台灣青少年選手。</w:t>
      </w:r>
      <w:r>
        <w:rPr/>
        <w:br/>
        <w:br/>
      </w:r>
      <w:r>
        <w:rPr/>
        <w:t>現年二十五歲的潘政琮，</w:t>
      </w:r>
      <w:r>
        <w:rPr/>
        <w:t>2006</w:t>
      </w:r>
      <w:r>
        <w:rPr/>
        <w:t>年底在多哈亞運一鳴驚人，差點以十五歲之齡勇奪個人金牌，隔年隻身闖蕩美國，正式展開旅美生涯。經過四年多的奮戰，潘政琮在</w:t>
      </w:r>
      <w:r>
        <w:rPr/>
        <w:t>2011</w:t>
      </w:r>
      <w:r>
        <w:rPr/>
        <w:t>年進入華盛頓大學就讀，期間代表台灣贏得亞運雙金，而且創下校史新高紀錄的八勝，</w:t>
      </w:r>
      <w:r>
        <w:rPr/>
        <w:t>2013</w:t>
      </w:r>
      <w:r>
        <w:rPr/>
        <w:t>年夏天更成為史上第二十三位業餘世界球王，從此和</w:t>
      </w:r>
      <w:r>
        <w:rPr/>
        <w:t>Rory McIlroy</w:t>
      </w:r>
      <w:r>
        <w:rPr/>
        <w:t>（羅瑞•麥克羅伊）、</w:t>
      </w:r>
      <w:r>
        <w:rPr/>
        <w:t>Jordan Spieth</w:t>
      </w:r>
      <w:r>
        <w:rPr/>
        <w:t>（喬丹•史畢斯）等人齊名。</w:t>
      </w:r>
      <w:r>
        <w:rPr/>
        <w:br/>
        <w:br/>
        <w:t>2015</w:t>
      </w:r>
      <w:r>
        <w:rPr/>
        <w:t>年六月，潘政琮以美國公開賽並列六十四名揭開職業生涯序幕，隨後在兩座加巡賽冠軍的加持下，年終獎金榜第二名，今年又順利從威巡賽畢業，直接取得美巡賽資格，上個月打進</w:t>
      </w:r>
      <w:r>
        <w:rPr/>
        <w:t>RSM Classic</w:t>
      </w:r>
      <w:r>
        <w:rPr/>
        <w:t>（海島菁英賽）的領先組，繳出並列第六的佳績，菜鳥球季的前五場比賽有了絕佳的開始。</w:t>
      </w:r>
      <w:r>
        <w:rPr/>
        <w:br/>
        <w:br/>
      </w:r>
      <w:r>
        <w:rPr/>
        <w:t>「這是我自己的一個構想。」潘政琮週五在全國花園鄉村俱樂部舉辦的記者會上說道：「我到美國十年了，有很多的想法和經驗，我想是時候回饋給在台灣打球的小孩子們。這個經驗真的不容易取得，有很多經驗、很多歷程、很多心血，希望讓未來的小朋友可以走得更輕鬆，讓台灣有更多的選手在世界舞台上發光。」</w:t>
      </w:r>
      <w:r>
        <w:rPr/>
        <w:br/>
        <w:br/>
      </w:r>
      <w:r>
        <w:rPr/>
        <w:t>「信天翁是我很喜歡的鳥類，牠一直都在飛，我覺得跟我的歷程很像。牠一直在飛，一直在外面努力打拼，久久才回家一次，就是為了下一代，而我這次回來也是為了下一代，想把我的經驗傳承給各位小朋友，今天才會有這樣的構想。」</w:t>
      </w:r>
      <w:r>
        <w:rPr/>
        <w:br/>
        <w:br/>
      </w:r>
      <w:r>
        <w:rPr/>
        <w:t>潘政琮的「信天翁從全國出發」座談會為期兩天，共有五大課程，首先分享和傳承美國大學聯盟和從業餘轉職業的各種經驗，接著是短桿和推桿的教學和討論經紀人和家長的角色，最後是自己所形容的「潘政琮的進化方程式」，他將把自己的優點分享給學員，讓他們知道潘政琮如何一個人在美國獨立奮戰，一路打進美巡賽。</w:t>
      </w:r>
      <w:r>
        <w:rPr/>
        <w:br/>
        <w:br/>
      </w:r>
      <w:r>
        <w:rPr/>
        <w:t>一路看著潘政琮成長的全國花園鄉村俱樂部總經理吳憲紘，全力支持這樣的活動，這位推動全國球場一起進步的總舵手在記者會上說道：「畢竟小潘當年是從我們這裡開始練球，在整個過程中，他不斷往前去做成長，最後進入美巡賽，我想整個過程是很辛苦的。」</w:t>
      </w:r>
      <w:r>
        <w:rPr/>
        <w:br/>
        <w:br/>
      </w:r>
      <w:r>
        <w:rPr/>
        <w:t>「全國所能做的就是長期對小潘支持，我想他在成長過程中，我們也跟著成長，全國這邊也會一直支持，希望他明年在巡迴賽能創造更好的成績。」</w:t>
      </w:r>
      <w:r>
        <w:rPr/>
        <w:br/>
        <w:br/>
      </w:r>
      <w:r>
        <w:rPr/>
        <w:t>「信天翁從全國出發」反應熱烈，沒有報到名的選手只能期待下次活動，潘政琮說道：「這會是長期性的活動，這也是為何我取名為信天翁從全國出發，既然出發了，就會有持續性的發展。」</w:t>
      </w:r>
      <w:r>
        <w:rPr/>
        <w:br/>
        <w:br/>
      </w:r>
      <w:r>
        <w:rPr/>
        <w:t>「畢竟我才剛轉職業一年半，末來還有很多路要走，有更多事情要分享給下一代。我一路上受到很多人幫助，所以是時候回饋給社會，這是我心目中非常重要的計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449;&#22825;&#32705;&#24478;&#20840;&#22283;&#20986;&#30332;-&#28504;&#25919;&#29742;&#20998;&#20139;&#32654;&#22283;&#36880;&#22818;&#27511;&#31243;-photo-17131916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4:00Z</dcterms:created>
  <dc:creator>33</dc:creator>
  <dc:description/>
  <dc:language>en-US</dc:language>
  <cp:lastModifiedBy>33</cp:lastModifiedBy>
  <dcterms:modified xsi:type="dcterms:W3CDTF">2016-12-27T01:34:00Z</dcterms:modified>
  <cp:revision>1</cp:revision>
  <dc:subject/>
  <dc:title> </dc:title>
</cp:coreProperties>
</file>