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俞俊安美國又贏球了，業餘排名逼近百大行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9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俞俊安美國又贏球了，業餘排名逼近百大行列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俞俊安】試圖成為「潘政琮第二」的業餘小將俞俊安，上週在佛羅里達著名的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（索桂斯）打出旅美生涯的第二場代表作，後來居上贏得</w:t>
      </w:r>
      <w:r>
        <w:rPr>
          <w:rFonts w:cs="新細明體;PMingLiU" w:ascii="新細明體;PMingLiU" w:hAnsi="新細明體;PMingLiU"/>
          <w:kern w:val="0"/>
        </w:rPr>
        <w:t>Junior Players Championship</w:t>
      </w:r>
      <w:r>
        <w:rPr>
          <w:rFonts w:ascii="新細明體;PMingLiU" w:hAnsi="新細明體;PMingLiU" w:cs="新細明體;PMingLiU"/>
          <w:kern w:val="0"/>
        </w:rPr>
        <w:t>（青少年球員錦標賽），新出爐的業餘世界排名再創個人新高，離百大高手行列只差四步而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個月剛滿十七歲的俞俊安，最近兩年在國內高壇急速竄起，去年除了和潘政琮等人聯手贏得仁川亞運團體金牌之外，還帶著一面個人銅牌，年終業餘世界排名二百五十九。這位來自桃園的台灣未來之星，後來仿效潘政琮的成功大道，今年正式展開旅美生涯，目前住在佛羅里達的奧蘭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僅僅用了半年的時間，俞俊安就在六月中贏得</w:t>
      </w:r>
      <w:r>
        <w:rPr>
          <w:rFonts w:cs="新細明體;PMingLiU" w:ascii="新細明體;PMingLiU" w:hAnsi="新細明體;PMingLiU"/>
          <w:kern w:val="0"/>
        </w:rPr>
        <w:t>Western Junior Championship</w:t>
      </w:r>
      <w:r>
        <w:rPr>
          <w:rFonts w:ascii="新細明體;PMingLiU" w:hAnsi="新細明體;PMingLiU" w:cs="新細明體;PMingLiU"/>
          <w:kern w:val="0"/>
        </w:rPr>
        <w:t>（西方青少年錦標賽），比潘政琮當年花了了四年時間才贏得旅美首勝還快，上週又在每年主辦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的</w:t>
      </w:r>
      <w:r>
        <w:rPr>
          <w:rFonts w:cs="新細明體;PMingLiU" w:ascii="新細明體;PMingLiU" w:hAnsi="新細明體;PMingLiU"/>
          <w:kern w:val="0"/>
        </w:rPr>
        <w:t>Stadium Course</w:t>
      </w:r>
      <w:r>
        <w:rPr>
          <w:rFonts w:ascii="新細明體;PMingLiU" w:hAnsi="新細明體;PMingLiU" w:cs="新細明體;PMingLiU"/>
          <w:kern w:val="0"/>
        </w:rPr>
        <w:t>（斯塔德球場）大發神威，決賽日強攻六十七桿，演出一場不可思議的六桿大逆轉，拿下最近七次出賽中的第二座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（美國青少年高爾夫協會）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階段俞俊安的參賽行程大致上按照潘政琮當年的足跡走，兩座冠軍分別進帳四十六和五十一點六分，不過這回只打三回合，所以反應在業餘世界排名的威力較大，從原本的一百三十九變成一百零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國內女子選手則以陳敏柔最高，今年所參加的八場比賽全都是職業賽，也讓她的排名快速向上攀升，像上週在女子中巡賽的武漢挑戰賽並列十七落袋四十點五分，另外四週前的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科技希望公開賽並列第七進帳四十五分，結果三個月前遠在一百三十八，如今已經是五十大高手的三十九名，一舉超前旅美大學選手彭婕的四十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球王球后都是歐洲人，分別為西班牙的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）和愛爾蘭的</w:t>
      </w:r>
      <w:r>
        <w:rPr>
          <w:rFonts w:cs="新細明體;PMingLiU" w:ascii="新細明體;PMingLiU" w:hAnsi="新細明體;PMingLiU"/>
          <w:kern w:val="0"/>
        </w:rPr>
        <w:t>Leona Maguire</w:t>
      </w:r>
      <w:r>
        <w:rPr>
          <w:rFonts w:ascii="新細明體;PMingLiU" w:hAnsi="新細明體;PMingLiU" w:cs="新細明體;PMingLiU"/>
          <w:kern w:val="0"/>
        </w:rPr>
        <w:t>（蕾歐娜•瑪奎兒），不過兩人都是美國大學選手。明年夏天即將從亞歷桑納大學畢業的拉亨姆，已經連續二十四週主宰業餘世界排名，而杜克大學的瑪奎兒則是十八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9640;&#29246;&#22827;-&#20446;&#20426;&#23433;&#32654;&#22283;&#21448;&#36111;&#29699;&#20102;-&#26989;&#39192;&#25490;&#21517;&#36924;&#36817;&#30334;&#22823;&#34892;&#21015;-photo-012817219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3:00Z</dcterms:created>
  <dc:creator>33</dc:creator>
  <dc:description/>
  <dc:language>en-US</dc:language>
  <cp:lastModifiedBy>33</cp:lastModifiedBy>
  <dcterms:modified xsi:type="dcterms:W3CDTF">2015-10-30T01:56:00Z</dcterms:modified>
  <cp:revision>3</cp:revision>
  <dc:subject/>
  <dc:title> </dc:title>
</cp:coreProperties>
</file>