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美津濃公開賽換主場，王偉倫搶大賽門票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43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  <w:drawing>
          <wp:inline distT="0" distB="0" distL="0" distR="0">
            <wp:extent cx="5273040" cy="296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000000"/>
          <w:kern w:val="0"/>
          <w:sz w:val="20"/>
          <w:szCs w:val="20"/>
        </w:rPr>
        <w:t>高爾夫》美津濃公開賽換主場，王偉倫搶大賽門票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更多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日巡賽選手的英國公開賽之爭即將登場了！只要週日下午在茨城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Royal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家高爾夫俱樂部）所舉辦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te Way To The Open Mizuno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津濃公開賽）名列前四，就能夠取得今年轉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nousti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努斯提）的第一百四十七屆英國公開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總獎金一億日圓的賽事，多年來扮演著英國公開賽在日本的另類資格賽角色，每年都有四位幸運兒可以和世界頂尖高手爭奪葡萄酒瓶。隨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起，主辦單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&amp;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改由各大巡迴賽既定行程取代資格賽，美津濃公開賽獲得正名，成為英國公開賽的日本區資格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英國公開賽和日巡賽關係良好，下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GT Championship Mori Building Cup Shishido Hill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巡迴錦標賽）結束後的獎金榜前兩名也能獲邀參加，另外還有去年獎金榜前兩名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p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公開賽）冠軍得主，總計共提供九個前往英國公開賽的機會，其中已經出爐的三個名額是池田勇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ta Ike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小平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toshi Koda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宮里優作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saki Miyazat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但本週都不會參加美津濃公開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總計本週圍繩內共有一百四十四位選手開球，除了去年底從亞洲區資格系列賽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burg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堡公開賽）脫穎而出的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aun Norri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蕭恩•羅禮士）之外，其他人都有機會趕上前進卡努斯提的列車，包括兩位台灣選手詹世昌和王偉倫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靠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-Pacific Diamond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太鑽石盃）奪冠之作，詹世昌今年仍保有日巡賽種子權，但最近陷入連五場淘汰的窘境。至於去年從發展賽畢業的王偉倫，趁著亞巡賽空檔，以台巡賽獎金王獲邀參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晚一天開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rust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休閒信託女子高球賽），今年的主場地換到兵庫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nsai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關西高爾夫俱樂部），去年在奈良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akmont C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橡樹山高爾夫俱樂部）封后的姜秀衍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o-Yun K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這趟衛冕之旅將面臨不同球場的考驗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http://www.lookgolf.com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9:00Z</dcterms:created>
  <dc:creator>user</dc:creator>
  <dc:description/>
  <cp:keywords/>
  <dc:language>en-US</dc:language>
  <cp:lastModifiedBy>user</cp:lastModifiedBy>
  <dcterms:modified xsi:type="dcterms:W3CDTF">2018-05-23T08:35:00Z</dcterms:modified>
  <cp:revision>2</cp:revision>
  <dc:subject/>
  <dc:title> </dc:title>
</cp:coreProperties>
</file>