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巡迴賽 魏筠潔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日麗女子高球賽昨天落幕，台灣女將魏筠潔和姚宣榆最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沒打好，無緣爭冠，魏筠潔花了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；姚宣榆繳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。冠軍最後由日本選手吉田弓美子以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奪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魏筠潔最後一回合出發後，連吞兩個柏忌，她很努力地打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完還保持紅字成績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，但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在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挨了雙柏忌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又花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沒打到小鳥，從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下滑到並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。姚宣榆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兩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也是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，打到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連著出現柏忌—雙柏忌—柏忌，也沒打到博蒂，戰況急轉直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吉田弓美子一整天只在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抓博蒂，其餘全數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主要競爭者沒有太搶眼的成績，讓她一路無阻以兩桿之差奔向冠軍寶座，這是她本季首勝，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冠軍。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的青山加織一度追到只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但未能更進一步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吞下柏忌以兩桿之差落敗，她與大江香織、南韓李娜莉同為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1:00Z</dcterms:created>
  <dc:creator>33</dc:creator>
  <dc:description/>
  <dc:language>en-US</dc:language>
  <cp:lastModifiedBy>33</cp:lastModifiedBy>
  <dcterms:modified xsi:type="dcterms:W3CDTF">2013-06-27T03:28:00Z</dcterms:modified>
  <cp:revision>1</cp:revision>
  <dc:subject/>
  <dc:title> </dc:title>
</cp:coreProperties>
</file>