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波斯頓勇奪冠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英公開賽門票到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高球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.T.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斯頓，昨在迪爾菁英賽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奪下美巡賽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。台灣選手潘政琮昨日雖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漂亮獵鷹，可惜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最終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作收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波斯頓在迪爾菁英賽可說是威風八面，首回合就狂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鷹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完美打出全場最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一路領先，帶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來到最終回合，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沒有前三回合那麼犀利，但他仍輕鬆收下這座冠軍獎盃，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霍克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羅佛斯特之後，賽會有史以來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位取得完勝的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此外，南非選手班塞登霍特與阿根廷選手格里洛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並列亞軍，並且與波斯頓聯手取得下周四大賽之一的英國公開賽入場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潘政琮首回合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苦吞雙柏忌，次回合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代表作，第三回合收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但又還是受到雙柏忌纏身；昨日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成功獵鷹，可惜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手感不佳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平標準桿，最終與前十擦身而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籍大陸裔選手吳壁源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；吳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收場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9:00Z</dcterms:created>
  <dc:creator>user</dc:creator>
  <dc:description/>
  <cp:keywords/>
  <dc:language>en-US</dc:language>
  <cp:lastModifiedBy>user</cp:lastModifiedBy>
  <dcterms:modified xsi:type="dcterms:W3CDTF">2022-07-05T05:59:00Z</dcterms:modified>
  <cp:revision>2</cp:revision>
  <dc:subject/>
  <dc:title> </dc:title>
</cp:coreProperties>
</file>