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日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賽 盧曉晴暫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80415" cy="23939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週六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台灣一姐」盧曉晴本來能以世界排名前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，參加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大賽愛維養名人賽，後來卻選擇留在日本參加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；從昨天打完前兩輪來看，似乎證明這個抉擇是正確的。她靠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飆出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）躍居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再度為自己製造一次爭冠機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是女日巡本季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大賽，總獎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億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千萬日圓，本季已贏得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的盧曉晴，雖然首輪只以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，但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飆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佳績，排名從原來並列第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，狂升至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只落後日本女將吉田引美子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最後兩輪將爭取本季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愛維養名人賽方面，至截稿為止，台灣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女將曾雅妮、徐薇淩與李旻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打完前兩輪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，首輪以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歲新秀李旻，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把前一天賺到的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花完，打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前兩輪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交卡時暫並列第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。曾雅妮則以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的總桿</w:t>
      </w:r>
      <w:r>
        <w:rPr>
          <w:rFonts w:cs="新細明體;PMingLiU" w:ascii="新細明體;PMingLiU" w:hAnsi="新細明體;PMingLiU"/>
          <w:kern w:val="0"/>
        </w:rPr>
        <w:t>149</w:t>
      </w:r>
      <w:r>
        <w:rPr>
          <w:rFonts w:ascii="新細明體;PMingLiU" w:hAnsi="新細明體;PMingLiU" w:cs="新細明體;PMingLiU"/>
          <w:kern w:val="0"/>
        </w:rPr>
        <w:t>桿暫居並列第</w:t>
      </w:r>
      <w:r>
        <w:rPr>
          <w:rFonts w:cs="新細明體;PMingLiU" w:ascii="新細明體;PMingLiU" w:hAnsi="新細明體;PMingLiU"/>
          <w:kern w:val="0"/>
        </w:rPr>
        <w:t>9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53:00Z</dcterms:created>
  <dc:creator>33</dc:creator>
  <dc:description/>
  <dc:language>en-US</dc:language>
  <cp:lastModifiedBy>33</cp:lastModifiedBy>
  <dcterms:modified xsi:type="dcterms:W3CDTF">2015-10-28T04:12:00Z</dcterms:modified>
  <cp:revision>2</cp:revision>
  <dc:subject/>
  <dc:title> </dc:title>
</cp:coreProperties>
</file>