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女子公開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業餘選手侯羽薔奪雙冠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1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簡明珠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公開賽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寳站」今天在臺南南寳高爾夫球場進行最後一回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亞運國家代表隊選手侯羽薔鐵桿與推桿發威，打出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三回合低於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上演逆轉秀，在激烈競爭下，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之微擊敗所有職業選手，贏得高球生涯首個職業及業餘組雙料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侯羽薔說這是她今年初設定的目標之一，能在這場比賽就完成心願，十分開心。而擁有泰雅族血統的職業選手陳敏柔今天也奮力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一桿之差的三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居亞，但是贏得冠軍獎金新臺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，這是她不到兩年的職業生涯中，獲得的最佳名次與最高獎金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同是泰雅族的職業球員李欣，交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以三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獲得第三名，贏得職業組亞軍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.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，第三場再度與冠軍擦身而過。潘彥伶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丶伍以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丶林子麒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三人同為三回合總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並列第四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業餘選手侯羽薔今天發揮鐵桿與推桿神準工夫，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丶另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今天推桿準，十八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足足比昨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少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，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開始打高球，經歷揚昇球場丶裙襬搖搖培訓，已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齡，近兩年球技進步不少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連續兩年拿下全國中學錦標賽高中組個人冠軍丶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維多利亞青少年名人賽贏得總冠軍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老爺站拿下業餘組冠軍，並曾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中信公開賽職業組並列第四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她指出，短桿最近經曹建登老師的指導頗有進步，而鐵桿精準度也改進不少，唯一還要調整的是開球穩定度，接下來的目標是在印尼亞運拿下女子團體賽金牌。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選手侯羽薔拿下職業與業餘雙料冠軍。（大會提供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5271770" cy="353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業餘選手侯羽薔奪冠，爸媽到場慶賀。（大會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4:00Z</dcterms:created>
  <dc:creator>user</dc:creator>
  <dc:description/>
  <cp:keywords/>
  <dc:language>en-US</dc:language>
  <cp:lastModifiedBy>user</cp:lastModifiedBy>
  <dcterms:modified xsi:type="dcterms:W3CDTF">2018-05-29T01:47:00Z</dcterms:modified>
  <cp:revision>1</cp:revision>
  <dc:subject/>
  <dc:title> </dc:title>
</cp:coreProperties>
</file>