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格拉契強攻六十二桿，杜拜沙漠領先三桿進決賽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4:10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南非選手</w:t>
      </w:r>
      <w:r>
        <w:rPr/>
        <w:t>Richard Sterne</w:t>
      </w:r>
      <w:r>
        <w:rPr/>
        <w:t>（理查•史特恩）週六在</w:t>
      </w:r>
      <w:r>
        <w:rPr/>
        <w:t>Emirates Golf Club</w:t>
      </w:r>
      <w:r>
        <w:rPr/>
        <w:t>（埃米爾高爾夫俱樂部）進帳六桿，但這樣的成績顯然不夠好，因為來自蘇格蘭的</w:t>
      </w:r>
      <w:r>
        <w:rPr/>
        <w:t>Stephen Gallacher</w:t>
      </w:r>
      <w:r>
        <w:rPr/>
        <w:t>（史蒂芬•格拉契）當天狂飆低於標準桿十桿的六十二桿，反倒以三桿之差躍居</w:t>
      </w:r>
      <w:r>
        <w:rPr/>
        <w:t>Omega Dubai Desert Classic</w:t>
      </w:r>
      <w:r>
        <w:rPr/>
        <w:t>（杜拜沙漠菁英賽）領先榜。</w:t>
      </w:r>
    </w:p>
    <w:p>
      <w:pPr>
        <w:pStyle w:val="Web"/>
        <w:rPr/>
      </w:pPr>
      <w:r>
        <w:rPr/>
        <w:t>現年三十八歲的格拉契，兩天前剛剛平個人生涯在歐巡賽的最低桿，今天又進步了一桿，其中標準桿五桿的最後一洞第三桿幸運切進四十呎碼的沙坑球，另外十三洞也是老鷹，加上前十二洞拿到六個博蒂，三回合成績來到低於標準桿二十一桿的一百九十五桿。</w:t>
      </w:r>
    </w:p>
    <w:p>
      <w:pPr>
        <w:pStyle w:val="Web"/>
        <w:rPr/>
      </w:pPr>
      <w:r>
        <w:rPr/>
        <w:t>自從</w:t>
      </w:r>
      <w:r>
        <w:rPr/>
        <w:t>2004</w:t>
      </w:r>
      <w:r>
        <w:rPr/>
        <w:t>年在</w:t>
      </w:r>
      <w:r>
        <w:rPr/>
        <w:t>Dunhill Links Championship</w:t>
      </w:r>
      <w:r>
        <w:rPr/>
        <w:t>（濱海球場錦標賽）贏得生涯唯一的歐巡賽之後，格拉契已經超過四百場比賽不知冠軍為何物，他去年在杜拜的這場比賽差點開胡，最後和</w:t>
      </w:r>
      <w:r>
        <w:rPr/>
        <w:t>Lee Westwood</w:t>
      </w:r>
      <w:r>
        <w:rPr/>
        <w:t>（李•威斯伍德）並列第二。一年後重返同樣的地方，格拉契為自己製造絕佳的機會，只要決賽日能夠守住三桿優勢。</w:t>
      </w:r>
    </w:p>
    <w:p>
      <w:pPr>
        <w:pStyle w:val="Web"/>
        <w:rPr/>
      </w:pPr>
      <w:r>
        <w:rPr/>
        <w:t>「真的很興奮，很期待明天的比賽。」世界排名暫居一百一十一的格拉契說道：「我對這座球場很熟悉，這次還跟全家人在這裡渡假。」</w:t>
      </w:r>
    </w:p>
    <w:p>
      <w:pPr>
        <w:pStyle w:val="Web"/>
        <w:rPr/>
      </w:pPr>
      <w:r>
        <w:rPr/>
        <w:t>昨天和格拉契同樣擊出七十桿的史特恩，除了開局柏忌之外，接著拿下七個博蒂，交出一張六十六桿的佳績，不過偏偏碰上六十二桿，反倒從領先一桿變成落後三桿。</w:t>
      </w:r>
    </w:p>
    <w:p>
      <w:pPr>
        <w:pStyle w:val="Web"/>
        <w:rPr/>
      </w:pPr>
      <w:r>
        <w:rPr/>
        <w:t>世界排名緩步上升至四十三名的丹麥選手</w:t>
      </w:r>
      <w:r>
        <w:rPr/>
        <w:t>Thorbjorn Olesen</w:t>
      </w:r>
      <w:r>
        <w:rPr/>
        <w:t>（索碧陽•歐雷森），出發時和格拉契同桿，週六也收住六十七桿，卻陷入落後五桿的劣勢，低於標準桿十六桿單獨第三。</w:t>
      </w:r>
    </w:p>
    <w:p>
      <w:pPr>
        <w:pStyle w:val="Web"/>
        <w:rPr/>
      </w:pPr>
      <w:r>
        <w:rPr/>
        <w:t>英格蘭選手</w:t>
      </w:r>
      <w:r>
        <w:rPr/>
        <w:t>Tommy Fleetwood</w:t>
      </w:r>
      <w:r>
        <w:rPr/>
        <w:t>（湯米•弗利伍德）、印度</w:t>
      </w:r>
      <w:r>
        <w:rPr/>
        <w:t>Jeev Milkha Singh</w:t>
      </w:r>
      <w:r>
        <w:rPr/>
        <w:t>（吉夫•米哈辛）和西班牙的</w:t>
      </w:r>
      <w:r>
        <w:rPr/>
        <w:t>Felipe Aguilar</w:t>
      </w:r>
      <w:r>
        <w:rPr/>
        <w:t>（菲利普•阿吉拉），三人以兩桿之差並列第四。</w:t>
      </w:r>
    </w:p>
    <w:p>
      <w:pPr>
        <w:pStyle w:val="Web"/>
        <w:widowControl/>
        <w:spacing w:before="280" w:after="280"/>
        <w:rPr/>
      </w:pPr>
      <w:r>
        <w:rPr/>
        <w:t>場中世界排名最高的英格蘭選手威斯伍德，擊出六十六桿，不過排名小降一席，低於標準桿十二桿名列第九。西班牙名將</w:t>
      </w:r>
      <w:r>
        <w:rPr/>
        <w:t>Sergio Garcia</w:t>
      </w:r>
      <w:r>
        <w:rPr/>
        <w:t>（瑟吉歐•賈西亞）只打出七十一桿，低於標準桿十桿並列十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v70W7dLs_._q6Aoav4O591vKdh_;_ylu=X3oDMTFpb2lvbTEzBG1pdANBcnRpY2xlIEhlYWRlciBuZXdzBHBvcwMxBHNlYwNNZWRpYUFydGljbGVIZWFk;_ylg=X3oDMTM4czkyODdkBGludGwDdHcEbGFuZwN6aC1oYW50LXR3BHBzdGFpZAMwNmEzMWFmNC0wOWFjLTM3YzQtYWVmOC02N2RiMDRhZmUxYmUEcHN0Y2F0A.mBi.WLlXzpq5jniL7lpKsEcHQDc3RvcnlwYWdl;_ylv=0/SIG=11c72ik8j/EXP=1361147974/**http%3A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5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4T01:55:00Z</dcterms:modified>
  <cp:revision>2</cp:revision>
  <dc:subject/>
  <dc:title> </dc:title>
</cp:coreProperties>
</file>