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/>
      </w:pPr>
      <w:r>
        <w:rPr/>
        <w:t>高爾夫》</w:t>
      </w:r>
      <w:r>
        <w:rPr>
          <w:rFonts w:ascii="Helvetica" w:hAnsi="Helvetica" w:cs="Helvetica"/>
          <w:color w:val="000000"/>
        </w:rPr>
        <w:t>鐵桿開竅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Fonts w:ascii="Helvetica" w:hAnsi="Helvetica" w:cs="Helvetica"/>
          <w:color w:val="000000"/>
        </w:rPr>
        <w:t>伍茲無柏忌抓</w:t>
      </w:r>
      <w:r>
        <w:rPr>
          <w:rFonts w:cs="Helvetica" w:ascii="Helvetica" w:hAnsi="Helvetica"/>
          <w:color w:val="000000"/>
        </w:rPr>
        <w:t>5</w:t>
      </w:r>
      <w:r>
        <w:rPr>
          <w:rFonts w:ascii="Helvetica" w:hAnsi="Helvetica" w:cs="Helvetica"/>
          <w:color w:val="000000"/>
        </w:rPr>
        <w:t>鳥</w:t>
      </w:r>
    </w:p>
    <w:p>
      <w:pPr>
        <w:pStyle w:val="Normal"/>
        <w:widowControl/>
        <w:shd w:fill="FFFFFF" w:val="clear"/>
        <w:spacing w:lineRule="atLeast" w:line="270"/>
        <w:textAlignment w:val="center"/>
        <w:rPr/>
      </w:pPr>
      <w:r>
        <w:rPr>
          <w:rFonts w:cs="Helvetica" w:ascii="Helvetica" w:hAnsi="Helvetica"/>
          <w:b/>
          <w:bCs/>
          <w:color w:val="000000"/>
          <w:kern w:val="0"/>
          <w:sz w:val="18"/>
          <w:szCs w:val="18"/>
        </w:rPr>
        <w:drawing>
          <wp:inline distT="0" distB="0" distL="0" distR="0">
            <wp:extent cx="570865" cy="173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5" r="-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0"/>
          <w:sz w:val="18"/>
          <w:szCs w:val="18"/>
        </w:rPr>
        <w:t>世界日報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世界日報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  <w:u w:val="single"/>
          </w:rPr>
          <w:t>World Journal</w:t>
        </w:r>
      </w:hyperlink>
      <w:r>
        <w:rPr>
          <w:rFonts w:cs="Helvetica" w:ascii="Helvetica" w:hAnsi="Helvetica"/>
          <w:color w:val="000000"/>
          <w:kern w:val="0"/>
          <w:sz w:val="21"/>
        </w:rPr>
        <w:t xml:space="preserve"> 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01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巡迴賽季後賽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站，戴爾錦標賽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輪，老虎伍茲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iger Wood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繳出無失誤表現、抓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鳥打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排名上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名，並列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，仍舊落後領先者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差距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在繳出無柏忌的一輪後，伍茲感謝腰傷已經成為過去，伍茲表示：「我從來沒有想過有一天能在這裡，我很高興有機會再度揮桿，開始進步。」伍茲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輪表現比開局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更好，雖然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不是此回合最低桿，不過上球道率和果嶺率都很高，此回只用了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推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在換了新推桿後，伍茲表示：「我今天打得不錯，球都有照我想走的路線跑，有幾球雖然沒進，但這一輪打得很好，對鐵桿的感覺更好了。」這場是伍茲今年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場賽事，是過去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周來的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場，下周還有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站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MW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。</w:t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伍茲表示：「我還有工作要完成，大家的狀況都差不多都抓下很多小鳥，所以我得繼續抓下更多小鳥。」目前領先的是美國好手辛普森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ebb Simp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他此回繳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超越了英國好手羅斯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Ro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在溫德姆錦標賽和辛普森並列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的台灣好手潘政琮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輪都繳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字頭成績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目前並列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，落後辛普森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shd w:fill="FFFFFF" w:val="clear"/>
        <w:spacing w:lineRule="atLeast" w:line="254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worldjourna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09-03T06:31:00Z</dcterms:modified>
  <cp:revision>146</cp:revision>
  <dc:subject/>
  <dc:title> </dc:title>
</cp:coreProperties>
</file>