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羅斯克服開賽不安，成功守住農保開年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9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不太擅常打美巡賽領先組的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，差點又犯了老毛病，所幸週日下午克服開賽五洞三柏忌的不安情緒，最後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rrey Pin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托瑞松林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uth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南球場）擊出低於標準桿三桿的六十九桿，成功守住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農保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位當今世界球王，第七洞博蒂後穩住軍心，接著愈打愈順，分別在九、十、十六和十八洞博蒂，終場來到低於標準桿二十一桿的二百六十八桿，以兩桿之差擊敗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Scot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史考特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去年季末的休兵時間很短暫，」現年三十八歲的羅斯說道：「我不太確定自己的開季狀況如何，很高興這週打得這麼好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羅斯說的沒錯，他去年聖誕節前還前往雅加達衛冕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NI Indonesian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印尼名人賽），隨後換了日本品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n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新武器，而且長期的桿弟伙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k Fulch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克•佛奇）最近請病假，沒想到反而在開季的第二場比賽贏得生涯第十座美巡賽冠軍，成為史上最多勝的英格蘭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羅斯有機會贏得更多的美巡賽，可惜領先進決賽的戰績只有三勝六敗，最近一次敗仗是去年季後賽三部曲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MW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寶馬錦標賽），不過本週在托瑞松林改變慣性，第二回合攻佔領先榜後再也沒有讓位，只是週日前幾洞的表現不免讓人又為他捏一把冷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羅斯順利拿下勝利，連續十年至少贏得一場冠軍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美國公開賽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里約奧運金牌，並進一步拉開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s Koepk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克斯•柯普卡）之間的球王爭霸戰差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首度參加這場比賽的史考特，只能怪自己開局的七十桿落後太多，好不容易中間兩天分別擊出六十六和六十五桿，不過當羅斯決賽開局狀況不順時，自己又沒有把握機會，第五洞也吞下柏忌，直到第九洞才抓下第一記博蒂，接著連續五洞平標準桿，等到收尾四洞連續博蒂，比賽結束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考特收住六十八桿，以低於標準桿十九桿名列第二，他說道：「剛開始有點手軟，從梯台到果嶺都沒打好，所以沒讓他（羅斯）感受到壓力，等到最後發動那波攻勢，一切都已經太遲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本選手松山英樹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ideki Matsuy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則栽在第三回合的七十三桿，尾盤攻下六十七桿，以低於標準桿十六桿和六十八桿的美國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alor Gooc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勒•古奇）並列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過去兩年的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Da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戴伊），不約而同以低於標準桿十四桿並列第五，族群中還有另一位首度參賽的球王級人物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七屆冠軍得主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終於打出六字頭的六十七桿，排名推升至低於標準桿十桿的並列二十，而聖地牙哥當地居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大•蕭佛利），一桿之差並列二十五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我國選手潘政琮打出四天下來最差的七十七桿，以低於標準桿一桿，並列六十六。</w:t>
      </w:r>
    </w:p>
    <w:sectPr>
      <w:type w:val="nextPage"/>
      <w:pgSz w:w="11906" w:h="16838"/>
      <w:pgMar w:left="1800" w:right="1800" w:gutter="0" w:header="0" w:top="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2645;&#26031;&#20811;&#26381;&#38283;&#36093;&#19981;&#23433;&#65292;&#25104;&#21151;&#23432;&#20303;&#36786;&#20445;&#38283;&#24180;&#21213;&amp;body=&#39640;&#29246;&#22827;&#12299;&#32645;&#26031;&#20811;&#26381;&#38283;&#36093;&#19981;&#23433;&#65292;&#25104;&#21151;&#23432;&#20303;&#36786;&#20445;&#38283;&#24180;&#21213; https%3A%2F%2Ftw.sports.yahoo.com%2Fnews%2F%25E9%25AB%2598%25E7%2588%25BE%25E5%25A4%25AB-%25E7%25BE%2585%25E6%2596%25AF%25E5%2585%258B%25E6%259C%258D%25E9%2596%258B%25E8%25B3%25BD%25E4%25B8%258D%25E5%25AE%2589-%25E6%2588%2590%25E5%258A%259F%25E5%25AE%2588%25E4%25BD%258F%25E8%25BE%25B2%25E4%25BF%259D%25E9%2596%258B%25E5%25B9%25B4%25E5%258B%259D-040910295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28T06:19:00Z</dcterms:modified>
  <cp:revision>90</cp:revision>
  <dc:subject/>
  <dc:title/>
</cp:coreProperties>
</file>