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艾維養 曾雅妮不幸淘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color w:val="0000FF"/>
        </w:rPr>
        <w:drawing>
          <wp:inline distT="0" distB="0" distL="0" distR="0">
            <wp:extent cx="1009650" cy="219075"/>
            <wp:effectExtent l="0" t="0" r="0" b="0"/>
            <wp:docPr id="2" name="yui_3_9_1_1_1446176749734_31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ui_3_9_1_1_1446176749734_31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廣新聞網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週六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12:23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color w:val="0000FF"/>
        </w:rPr>
        <w:drawing>
          <wp:inline distT="0" distB="0" distL="0" distR="0">
            <wp:extent cx="1810385" cy="1085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艾維養 曾雅妮不幸淘汰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美國女子職業高爾夫巡迴賽年度最後一場大賽艾維養錦標賽，前兩回合結束以後南韓選手李美香以低標準桿九桿暫時領先，前十名選手差距都在五桿以內，台灣選手李旻跟龔怡萍並列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名，曾雅妮則以兩桿之差慘遭淘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陳楷報導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美香第一回合就打出最低桿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第二回合五個博蒂到了最後一洞才吞下柏忌，但仍然以</w:t>
      </w:r>
      <w:r>
        <w:rPr>
          <w:rFonts w:cs="新細明體;PMingLiU" w:ascii="新細明體;PMingLiU" w:hAnsi="新細明體;PMingLiU"/>
          <w:kern w:val="0"/>
        </w:rPr>
        <w:t>133</w:t>
      </w:r>
      <w:r>
        <w:rPr>
          <w:rFonts w:ascii="新細明體;PMingLiU" w:hAnsi="新細明體;PMingLiU" w:cs="新細明體;PMingLiU"/>
          <w:kern w:val="0"/>
        </w:rPr>
        <w:t>桿排名第一，美國的普瑞索第二回合八個博蒂兩個柏忌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暫居第二。大陸女將馮珊珊第四，高寶璟跟金寅璟等六位選手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並列第五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選手部分，第一回合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高居第六位的李旻只有兩個博蒂卻吃下五次柏忌，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落居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名，而龔怡萍則是連續兩天都四個博蒂跟四個柏忌，不賺不賠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桿也是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名。程思嘉兩個回合都打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57</w:t>
      </w:r>
      <w:r>
        <w:rPr>
          <w:rFonts w:ascii="新細明體;PMingLiU" w:hAnsi="新細明體;PMingLiU" w:cs="新細明體;PMingLiU"/>
          <w:kern w:val="0"/>
        </w:rPr>
        <w:t>名。從後九洞出發的徐薇凌抓下三個伯第兩個柏忌，但到前三洞卻連吃三洞柏忌，最後</w:t>
      </w:r>
      <w:r>
        <w:rPr>
          <w:rFonts w:cs="新細明體;PMingLiU" w:ascii="新細明體;PMingLiU" w:hAnsi="新細明體;PMingLiU"/>
          <w:kern w:val="0"/>
        </w:rPr>
        <w:t>147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名吊車尾晉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會一共取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名晉級，力圖東山再起的曾雅妮第一回合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已經十分不利，到了第二回合後九洞吞下四個柏忌只有一個博蒂，輪回前九洞曾雅妮在第三洞柏忌四洞雙柏忌，即使最後兩洞連續博蒂還是兩桿之差，連續三年在艾維養被提前淘汰。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cc.com.tw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tw.sports.yahoo.com/lightbox/lpga&#33406;&#32173;&#39178;-&#26366;&#38597;&#22958;&#19981;&#24184;&#28120;&#27760;-photo-042339373--golf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53:00Z</dcterms:created>
  <dc:creator>33</dc:creator>
  <dc:description/>
  <dc:language>en-US</dc:language>
  <cp:lastModifiedBy>33</cp:lastModifiedBy>
  <dcterms:modified xsi:type="dcterms:W3CDTF">2015-10-30T04:00:00Z</dcterms:modified>
  <cp:revision>7</cp:revision>
  <dc:subject/>
  <dc:title> </dc:title>
</cp:coreProperties>
</file>