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米克森神技超吸睛 湧錢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在美巡賽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鳳凰公開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神勇揮出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將領先差距擴大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賽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封王十拿九穩，其神奇表現也吸引創紀錄的球迷進場觀戰，為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帶來「錢潮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雖然米克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都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無緣追平美巡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、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與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紀錄，卻成為吸睛的焦點。據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官網報導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22</w:t>
      </w:r>
      <w:r>
        <w:rPr>
          <w:rFonts w:ascii="新細明體;PMingLiU" w:hAnsi="新細明體;PMingLiU" w:cs="新細明體;PMingLiU"/>
          <w:kern w:val="0"/>
        </w:rPr>
        <w:t>人次進場觀戰，打破去年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210</w:t>
      </w:r>
      <w:r>
        <w:rPr>
          <w:rFonts w:ascii="新細明體;PMingLiU" w:hAnsi="新細明體;PMingLiU" w:cs="新細明體;PMingLiU"/>
          <w:kern w:val="0"/>
        </w:rPr>
        <w:t>人紀錄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累計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7030</w:t>
      </w:r>
      <w:r>
        <w:rPr>
          <w:rFonts w:ascii="新細明體;PMingLiU" w:hAnsi="新細明體;PMingLiU" w:cs="新細明體;PMingLiU"/>
          <w:kern w:val="0"/>
        </w:rPr>
        <w:t>人，穩可突破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總計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356</w:t>
      </w:r>
      <w:r>
        <w:rPr>
          <w:rFonts w:ascii="新細明體;PMingLiU" w:hAnsi="新細明體;PMingLiU" w:cs="新細明體;PMingLiU"/>
          <w:kern w:val="0"/>
        </w:rPr>
        <w:t>人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本來就是美巡賽最有人氣的比賽之一，加上米克森是最受全美球迷喜愛的球星，又是畢業於比賽當地亞利桑那州立大學，可見昨天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多位球迷，大都是沖著他而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昨天也讓大批球迷不虛此行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短洞（</w:t>
      </w:r>
      <w:r>
        <w:rPr>
          <w:rFonts w:cs="新細明體;PMingLiU" w:ascii="新細明體;PMingLiU" w:hAnsi="新細明體;PMingLiU"/>
          <w:kern w:val="0"/>
        </w:rPr>
        <w:t>172</w:t>
      </w:r>
      <w:r>
        <w:rPr>
          <w:rFonts w:ascii="新細明體;PMingLiU" w:hAnsi="新細明體;PMingLiU" w:cs="新細明體;PMingLiU"/>
          <w:kern w:val="0"/>
        </w:rPr>
        <w:t>碼）在估計上萬人圍觀下，用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號鐵桿將小白球擊到距洞口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呎，小鳥漂亮到手，全場驚呼不已。他這輪延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好球感，全場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沒有吞柏忌，並於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射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最終以總桿</w:t>
      </w:r>
      <w:r>
        <w:rPr>
          <w:rFonts w:cs="新細明體;PMingLiU" w:ascii="新細明體;PMingLiU" w:hAnsi="新細明體;PMingLiU"/>
          <w:kern w:val="0"/>
        </w:rPr>
        <w:t>18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4</w:t>
      </w:r>
      <w:r>
        <w:rPr>
          <w:rFonts w:ascii="新細明體;PMingLiU" w:hAnsi="新細明體;PMingLiU" w:cs="新細明體;PMingLiU"/>
          <w:kern w:val="0"/>
        </w:rPr>
        <w:t>），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一馬當先，領先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同胞史奈德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於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年奪冠的米克森，今天決賽可望成為繼阿諾帕瑪、卡卡維奇亞之後，賽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封王的選手。他說：「這裡是我與太太愛咪相遇、養育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小孩、念大學的地方，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對我的意義很重大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YzBrYTRpBGludGwDdHcEbGFuZwN6aC1oYW50LXR3BHBzdGFpZAM3NGE4NDlmMC1lNzczLTNmMzctODI5Yy1hOTRhNDA4ZmQ3YWIEcHN0Y2F0A.mBi.WLlXzpq5jniL7lpKsEcHQDc3RvcnlwYWdl;_ylv=0/SIG=11f3helnu/EXP=1361152560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4T01:57:00Z</dcterms:modified>
  <cp:revision>2</cp:revision>
  <dc:subject/>
  <dc:title> </dc:title>
</cp:coreProperties>
</file>