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》莎拉絲「落水」 彼德森延長賽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挪威名將彼德森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最後一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沒想到還得延長加賽才能贏得冠軍。因為美國選手莎拉絲強勁追擊，繳出平紀錄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追上彼德森，但莎拉絲在延長賽把球打進水塘，仍與冠軍無緣。曾雅妮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後總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彼德森職業生涯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，上次獲勝就是去年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。最後一回合，主要競爭對手南韓徐希炅和日本宮里藍都沒打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彼德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當時已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較早出發的莎拉絲越打越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也是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打完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從</w:t>
      </w:r>
      <w:r>
        <w:rPr>
          <w:rFonts w:cs="新細明體;PMingLiU" w:ascii="新細明體;PMingLiU" w:hAnsi="新細明體;PMingLiU"/>
          <w:kern w:val="0"/>
        </w:rPr>
        <w:t>169</w:t>
      </w:r>
      <w:r>
        <w:rPr>
          <w:rFonts w:ascii="新細明體;PMingLiU" w:hAnsi="新細明體;PMingLiU" w:cs="新細明體;PMingLiU"/>
          <w:kern w:val="0"/>
        </w:rPr>
        <w:t>碼外把球打進洞抓老鷹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追平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單回合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彼德森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也算穩定，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但最後一洞出現柏忌，多給莎拉絲一次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加賽彼德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順利攻上果嶺，莎拉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失擊，球飛得不夠遠在果嶺前下水，彼德森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拿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莎拉絲是墨西哥後裔，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表現不錯，出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但關鍵時刻心理強度不足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納比斯科錦標賽最後一回合，原本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卻爆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昨天延長賽又在壓力下失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莎拉絲還是看得開，她說：「從納比斯科錦標賽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到夏威夷可以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我對於自己能忘掉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感到非常驕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 並列</w:t>
      </w:r>
      <w:r>
        <w:rPr>
          <w:rFonts w:cs="新細明體;PMingLiU" w:ascii="新細明體;PMingLiU" w:hAnsi="新細明體;PMingLiU"/>
          <w:kern w:val="0"/>
        </w:rPr>
        <w:t>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但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沒抓到小鳥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多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今天她將轉飛德州，準備下一場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5:00Z</dcterms:created>
  <dc:creator>33</dc:creator>
  <dc:description/>
  <dc:language>en-US</dc:language>
  <cp:lastModifiedBy>33</cp:lastModifiedBy>
  <dcterms:modified xsi:type="dcterms:W3CDTF">2013-06-07T05:43:00Z</dcterms:modified>
  <cp:revision>1</cp:revision>
  <dc:subject/>
  <dc:title> </dc:title>
</cp:coreProperties>
</file>