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美津濃領先榜依舊三人，岡山繪里兵庫縣拔頭籌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隨著風勢加入戰局，今年轉戰茨城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Royal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te Way To The Open Mizuno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津濃公開賽），第二回合難度大幅提高，全場只有三人擊出六字頭，其中名不見經傳的沖繩選手嘉數光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erumichi Kakaz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逆勢收住低於標準桿四桿的六十八桿，以低於標準桿四桿的一百四十桿躍居並列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八歲的嘉數光倫，至今僅僅參加了二十二場擁有世界排名積分的比賽，最近一次出賽紀錄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ken Homemate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健盃），結果遭到淘汰。這位去年資格考排名四十的日本人，總算在本週補進參賽名單，開局七十二桿，接著繳交六博蒂和兩柏忌的佳績，和紐西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ael Hend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克•亨德瑞）及松村道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io Matsu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戰成平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昨天攻下六十八桿的松村道央，一出發就吞下柏忌，接下著愈打愈好，最後收住七十二桿，而亨德瑞連兩天七十桿，三人同以一桿領先小林正則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sanori Kobaya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高橋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saru Takaha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轟出六十八桿的選手是永野龍太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taro Naga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成績翻紅為低於標準桿兩桿，並列第六，而狩俣昇平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hei Karima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六十九桿，一桿之差並列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晚一天開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ust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休閒信託女子高球賽），週五在兵庫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sai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關西高爾夫俱樂部）進行第一回合賽事，來自大阪府的岡山繪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 Ok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低於標準桿七桿的六十五桿，一桿領先澳洲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ris David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莉絲•戴薇森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八千萬日圓的賽事，計分榜紅通通一片，成田美壽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五人都是六十七桿，並列第三，而勝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四人一桿之差並列第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獎金后的日本選手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zuki 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抓下六記博蒂，卻只打出七十桿，主要原因是第六洞慘吞三柏忌，另外在十一洞掉桿，暫居並列二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位台灣選手姚宣榆和蔡佩穎，雙雙收平七十二桿，並列四十三。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49:00Z</dcterms:created>
  <dc:creator>user</dc:creator>
  <dc:description/>
  <cp:keywords/>
  <dc:language>en-US</dc:language>
  <cp:lastModifiedBy>user</cp:lastModifiedBy>
  <dcterms:modified xsi:type="dcterms:W3CDTF">2018-05-29T01:52:00Z</dcterms:modified>
  <cp:revision>1</cp:revision>
  <dc:subject/>
  <dc:title> </dc:title>
</cp:coreProperties>
</file>