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同一亞洲資格考，邁納北美區排名第一</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2</w:t>
      </w:r>
      <w:r>
        <w:rPr>
          <w:rStyle w:val="HTMLCite"/>
        </w:rPr>
        <w:t>月</w:t>
      </w:r>
      <w:r>
        <w:rPr>
          <w:rStyle w:val="HTMLCite"/>
        </w:rPr>
        <w:t>4</w:t>
      </w:r>
      <w:r>
        <w:rPr>
          <w:rStyle w:val="HTMLCite"/>
        </w:rPr>
        <w:t>日</w:t>
      </w:r>
      <w:r>
        <w:rPr>
          <w:rStyle w:val="HTMLCite"/>
          <w:rFonts w:eastAsia="Times New Roman"/>
        </w:rPr>
        <w:t xml:space="preserve"> </w:t>
      </w:r>
      <w:r>
        <w:rPr>
          <w:rStyle w:val="HTMLCite"/>
        </w:rPr>
        <w:t>上午</w:t>
      </w:r>
      <w:r>
        <w:rPr>
          <w:rStyle w:val="HTMLCite"/>
        </w:rPr>
        <w:t>8:02</w:t>
      </w:r>
    </w:p>
    <w:p>
      <w:pPr>
        <w:pStyle w:val="Normal"/>
        <w:widowControl/>
        <w:numPr>
          <w:ilvl w:val="0"/>
          <w:numId w:val="2"/>
        </w:numPr>
        <w:spacing w:before="0" w:after="280"/>
        <w:rPr/>
      </w:pPr>
      <w:hyperlink r:id="rId5">
        <w:r>
          <w:rPr>
            <w:rStyle w:val="InternetLink"/>
            <w:color w:val="0000FF"/>
          </w:rPr>
          <w:drawing>
            <wp:inline distT="0" distB="0" distL="0" distR="0">
              <wp:extent cx="18097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1809750" cy="136207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 xml:space="preserve">高爾夫》同一亞洲資格考，邁納北美區排名第一 </w:t>
      </w:r>
    </w:p>
    <w:p>
      <w:pPr>
        <w:pStyle w:val="First"/>
        <w:rPr/>
      </w:pPr>
      <w:r>
        <w:rPr/>
        <w:t>【羅開新聞中心</w:t>
      </w:r>
      <w:r>
        <w:rPr/>
        <w:t>Thomas</w:t>
      </w:r>
      <w:r>
        <w:rPr/>
        <w:t>綜合報導　圖╱</w:t>
      </w:r>
      <w:r>
        <w:rPr/>
        <w:t>OneAsia</w:t>
      </w:r>
      <w:r>
        <w:rPr/>
        <w:t>】</w:t>
      </w:r>
      <w:r>
        <w:rPr/>
        <w:t>2013</w:t>
      </w:r>
      <w:r>
        <w:rPr/>
        <w:t>同一亞洲北美區資格考於當地時間周五在洛杉磯</w:t>
      </w:r>
      <w:r>
        <w:rPr/>
        <w:t>Industry Hills Golf Club</w:t>
      </w:r>
      <w:r>
        <w:rPr/>
        <w:t>（工業丘高爾夫俱樂部），結束四回合角逐。二十五歲的菲律賓裔美籍球員</w:t>
      </w:r>
      <w:r>
        <w:rPr/>
        <w:t>Eric Mina</w:t>
      </w:r>
      <w:r>
        <w:rPr/>
        <w:t>（艾瑞克•邁納）以，總成績低標準桿十六桿的，領先五桿的優勢排名第一。他將獲得今年同一亞洲所有賽事的參賽資格。</w:t>
      </w:r>
    </w:p>
    <w:p>
      <w:pPr>
        <w:pStyle w:val="Web"/>
        <w:rPr/>
      </w:pPr>
      <w:r>
        <w:rPr/>
        <w:t>韓裔美籍球員</w:t>
      </w:r>
      <w:r>
        <w:rPr/>
        <w:t>John Young Kim</w:t>
      </w:r>
      <w:r>
        <w:rPr/>
        <w:t>（金•約翰楊）在周日打出七十桿，與交出七十二桿的韓國球員</w:t>
      </w:r>
      <w:r>
        <w:rPr/>
        <w:t>Hyun-seok Lim</w:t>
      </w:r>
      <w:r>
        <w:rPr/>
        <w:t>（林玄石）並列於第二名。</w:t>
      </w:r>
    </w:p>
    <w:p>
      <w:pPr>
        <w:pStyle w:val="Web"/>
        <w:rPr/>
      </w:pPr>
      <w:r>
        <w:rPr/>
        <w:t>近兩百名球員報名參加同一亞洲資格考，北美區總共有來自十一個國家，其中美籍球員三十一人，韓國球員二十七人，加州賽場取最終的前十名。亞洲區的資格將於二月五日到八日在馬來西亞的</w:t>
      </w:r>
      <w:r>
        <w:rPr/>
        <w:t>Sutera Harbour Golf&amp;Country Club</w:t>
      </w:r>
      <w:r>
        <w:rPr/>
        <w:t>（蘇特拉港灣高爾夫鄉村俱樂部）舉行，取前十四名。</w:t>
      </w:r>
    </w:p>
    <w:p>
      <w:pPr>
        <w:pStyle w:val="Web"/>
        <w:rPr/>
      </w:pPr>
      <w:r>
        <w:rPr/>
        <w:t>為方便那些冬季在美國西部沿海訓練的大學生們以及在北美訓練的年輕職業球員們，同一亞洲特別舉行北美區資格賽。</w:t>
      </w:r>
    </w:p>
    <w:p>
      <w:pPr>
        <w:pStyle w:val="Web"/>
        <w:rPr/>
      </w:pPr>
      <w:r>
        <w:rPr/>
        <w:t>邁納來自美國加州，母親是菲律賓人，父親是美國出生的菲律賓後裔。他聽從父親的建議，參加同一亞洲的資格考。過去一周，在</w:t>
      </w:r>
      <w:r>
        <w:rPr/>
        <w:t>7,211</w:t>
      </w:r>
      <w:r>
        <w:rPr/>
        <w:t>碼 （</w:t>
      </w:r>
      <w:r>
        <w:rPr/>
        <w:t>6,593</w:t>
      </w:r>
      <w:r>
        <w:rPr/>
        <w:t>米）標準桿七十二桿的</w:t>
      </w:r>
      <w:r>
        <w:rPr/>
        <w:t>Eisenhower Course</w:t>
      </w:r>
      <w:r>
        <w:rPr/>
        <w:t>（艾森豪球場），邁納一路保持領先，他說，「今年我的計畫完全不同，將會非常精彩！我聽說過同一亞洲，但是沒想到他們會在這裡舉行資格考。」他補充說，「我在報名截止前，才遞交報名表。」</w:t>
      </w:r>
    </w:p>
    <w:p>
      <w:pPr>
        <w:pStyle w:val="Web"/>
        <w:rPr/>
      </w:pPr>
      <w:r>
        <w:rPr/>
        <w:t>邁納自從和父親一起打高爾夫後，就想成為一名職業高球員，他原本計劃先參加一些小型職業巡迴賽慢慢累積經驗。但是，現在他獲得國際賽事的門票，首先將能參加三月十四日到十七日、總獎金一百萬美元的</w:t>
      </w:r>
      <w:r>
        <w:rPr/>
        <w:t>Thailand Open</w:t>
      </w:r>
      <w:r>
        <w:rPr/>
        <w:t>（泰國公開賽）。</w:t>
      </w:r>
    </w:p>
    <w:p>
      <w:pPr>
        <w:pStyle w:val="Web"/>
        <w:rPr/>
      </w:pPr>
      <w:r>
        <w:rPr/>
        <w:t>「我還沒去過亞洲，但是我的父親去過泰國很多次，第一次去亞洲比賽會請父親同行。」邁納說，「我也有很多家人在菲律賓，會盡可能去拜訪他們。」今年同一亞洲資格賽北美區或馬來西亞區的冠軍將獲得同一亞洲參賽資格，其中包括了澳洲、中國、韓國和泰國的比賽。</w:t>
      </w:r>
    </w:p>
    <w:p>
      <w:pPr>
        <w:pStyle w:val="Web"/>
        <w:rPr/>
      </w:pPr>
      <w:r>
        <w:rPr/>
        <w:t>北美區資格賽第二名林玄石出生在韓國，但是成長在美國南加州，他表示希望有機會參加一些同一亞洲的比賽。「如果我能開始參加一些同一亞洲的比賽，將是很好的機會。」</w:t>
      </w:r>
    </w:p>
    <w:p>
      <w:pPr>
        <w:pStyle w:val="Web"/>
        <w:widowControl/>
        <w:spacing w:before="280" w:after="280"/>
        <w:rPr/>
      </w:pPr>
      <w:r>
        <w:rPr/>
        <w:t>同一亞洲</w:t>
      </w:r>
      <w:r>
        <w:rPr/>
        <w:t>2009</w:t>
      </w:r>
      <w:r>
        <w:rPr/>
        <w:t>年啟動，創始成員是中國高爾夫協會、韓國高爾夫巡迴賽、韓國高爾夫協會和澳洲</w:t>
      </w:r>
      <w:r>
        <w:rPr/>
        <w:t>PGA</w:t>
      </w:r>
      <w:r>
        <w:rPr/>
        <w:t>，今年是第五個賽季。將於三月揭幕的兩場賽事 泰國公開賽和印尼</w:t>
      </w:r>
      <w:r>
        <w:rPr/>
        <w:t>PGA</w:t>
      </w:r>
      <w:r>
        <w:rPr/>
        <w:t>錦標賽由同一亞洲和日巡賽聯合認證，計入兩大巡迴賽的獎金榜排名，冠軍將獲得日巡賽的賽季全卡資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sharetxt">
    <w:name w:val="fbshare-txt"/>
    <w:basedOn w:val="Style11"/>
    <w:qFormat/>
    <w:rPr/>
  </w:style>
  <w:style w:type="character" w:styleId="Twttrtext">
    <w:name w:val="twttr-text"/>
    <w:basedOn w:val="Style11"/>
    <w:qFormat/>
    <w:rPr/>
  </w:style>
  <w:style w:type="character" w:styleId="Count">
    <w:name w:val="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_ylt=Av70W7dLs_._q6Aoav4O591vKdh_;_ylu=X3oDMTFpb2lvbTEzBG1pdANBcnRpY2xlIEhlYWRlciBuZXdzBHBvcwMxBHNlYwNNZWRpYUFydGljbGVIZWFk;_ylg=X3oDMTM4NWU1OWZ1BGludGwDdHcEbGFuZwN6aC1oYW50LXR3BHBzdGFpZANiNjhkOGNlZC05NzNiLTM4NWEtYjMwOC03ODQwYzA1YzM5MTEEcHN0Y2F0A.mBi.WLlXzpq5jniL7lpKsEcHQDc3RvcnlwYWdl;_ylv=0/SIG=11cd15dcb/EXP=1361153126/**http%3A/www.lookgolf.com/" TargetMode="External"/><Relationship Id="rId5" Type="http://schemas.openxmlformats.org/officeDocument/2006/relationships/hyperlink" Target="http://tw.news.yahoo.com/photos/&#39640;&#29246;&#22827;-&#21516;-&#20126;&#27954;&#36039;&#26684;&#32771;-&#36993;&#32013;&#21271;&#32654;&#21312;&#25490;&#21517;&#31532;-photo-000217325--golf.html;_ylt=AkviBRymlorlrYwwe17QfCJvKdh_;_ylu=X3oDMTRzbG1uY3FvBG1pdANBcnRpY2xlIFJlbGF0ZWQgQ29udGVudCBDYXJvdXNlbARwa2cDNDg2OWZmZWEtYzQzYS0zM2I5LWFkMjktMjE3OGZiMzdiNWI4BHBvcwMxBHNlYwNNZWRpYUFydGljbGVSZWxhdGVkQ2Fyb3VzZWwEdmVyAzI1ZDgyNjgwLTZlNWUtMTFlMi1iMWU0LWMzYmEwZGY1MDUzMA--;_ylg=X3oDMTM4NWU1OWZ1BGludGwDdHcEbGFuZwN6aC1oYW50LXR3BHBzdGFpZANiNjhkOGNlZC05NzNiLTM4NWEtYjMwOC03ODQwYzA1YzM5MTEEcHN0Y2F0A.mBi.WLlXzpq5jniL7lpKsEcHQDc3RvcnlwYWdl;_ylv=3"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08:00Z</dcterms:created>
  <dc:creator>user</dc:creator>
  <dc:description/>
  <cp:keywords/>
  <dc:language>en-US</dc:language>
  <cp:lastModifiedBy>user</cp:lastModifiedBy>
  <cp:lastPrinted>2011-11-04T05:55:00Z</cp:lastPrinted>
  <dcterms:modified xsi:type="dcterms:W3CDTF">2013-02-04T02:08:00Z</dcterms:modified>
  <cp:revision>2</cp:revision>
  <dc:subject/>
  <dc:title> </dc:title>
</cp:coreProperties>
</file>