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麥克羅伊技壓史波恩，二度稱霸球員錦標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86300" cy="263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在週一早上加映三洞延長賽，倖存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和美國選手</w:t>
      </w:r>
      <w:r>
        <w:rPr>
          <w:rFonts w:cs="Helvetica" w:ascii="Helvetica" w:hAnsi="Helvetica"/>
          <w:color w:val="232A31"/>
          <w:sz w:val="30"/>
          <w:szCs w:val="30"/>
        </w:rPr>
        <w:t>J.J. Spau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波恩）回到</w:t>
      </w:r>
      <w:r>
        <w:rPr>
          <w:rFonts w:cs="Helvetica" w:ascii="Helvetica" w:hAnsi="Helvetica"/>
          <w:color w:val="232A31"/>
          <w:sz w:val="30"/>
          <w:szCs w:val="30"/>
        </w:rPr>
        <w:t>TPC at Sawgrass</w:t>
      </w:r>
      <w:r>
        <w:rPr>
          <w:rFonts w:ascii="Helvetica" w:hAnsi="Helvetica" w:cs="Helvetica"/>
          <w:color w:val="232A31"/>
          <w:sz w:val="30"/>
          <w:szCs w:val="30"/>
        </w:rPr>
        <w:t>（索桂斯俱樂部）的</w:t>
      </w:r>
      <w:r>
        <w:rPr>
          <w:rFonts w:cs="Helvetica" w:ascii="Helvetica" w:hAnsi="Helvetica"/>
          <w:color w:val="232A31"/>
          <w:sz w:val="30"/>
          <w:szCs w:val="30"/>
        </w:rPr>
        <w:t>Stadium Course</w:t>
      </w:r>
      <w:r>
        <w:rPr>
          <w:rFonts w:ascii="Helvetica" w:hAnsi="Helvetica" w:cs="Helvetica"/>
          <w:color w:val="232A31"/>
          <w:sz w:val="30"/>
          <w:szCs w:val="30"/>
        </w:rPr>
        <w:t>（斯塔德球場）一爭高下，結果麥克羅伊沒有遭遇太大抵抗，勇奪今年球季的第二勝，以及生涯的第二十八座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受到前一天因雨勢中斷四個多小時影響，這場總獎金兩千五百萬美元的美巡旗艦大賽未能如期分出勝負，麥克羅伊和史波恩同以低於標準桿十二桿的二百七十六桿戰成平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人從標準桿五桿的十六洞開始爭霸，麥克羅伊兩桿順利攻上果嶺，三十三呎的距離兩推進洞，反觀名氣差很大的史波恩卻落入沙坑，最後只能打平標準桿，陷入落後一桿的劣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緊接來到標準桿三桿，全長只有一百三十碼的十七洞，也就是斯塔德球場著名的島狀果嶺洞，麥克羅伊用九號鐵穩穩放上果嶺，史波恩則在誤判風勢影響下用八號鐵發生落水慘劇，罰桿補球後離洞口仍有四十二呎，慘吞三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史波恩自認為那一球打得非常好，沒想到卻飛過頭，他說道：「那是非常漂亮的一球，如果距離對的話，就超完美的。真不敢相信竟然飛太遠，只能說風運沒有在我這邊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史波恩單洞爆大量，麥克羅伊的三十八呎三推柏忌顯得無關緊要，雙方差距擴大至三桿，幾乎宣告比賽提前結束，除非在標準桿四桿的收尾洞發生嚴重失誤，結果麥克羅伊輕鬆以柏忌勝出，成為史上第八位兩度勇奪球員錦標賽冠軍的選手，他在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首度封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五歲的麥克羅伊，去年就展現絕佳狀態，可惜多次近冠情怯，以致於僅僅留下三場勝利，卻四度屈居第二，包括搞砸美國公開賽，這回又差點錯失剩六洞領先三桿的優勢，所幸延長賽加班獲勝，贏得自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後的另一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感覺目前的自己比之前任何時候更好了，很高興看到努力終於獲得成果。」麥克羅伊說道。「我們都會遇到一些狀況，但一定要設法克服，像我就有很多心碎時刻。這是過程的一部份，也是學習旅程的一部份，最後也是那些日子才讓我變得更強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羅伊一役大賺四百五十萬美元，而過去單季最高收入為</w:t>
      </w:r>
      <w:r>
        <w:rPr>
          <w:rFonts w:cs="Helvetica" w:ascii="Helvetica" w:hAnsi="Helvetica"/>
          <w:color w:val="232A31"/>
          <w:sz w:val="30"/>
          <w:szCs w:val="30"/>
        </w:rPr>
        <w:t>3,060,779</w:t>
      </w:r>
      <w:r>
        <w:rPr>
          <w:rFonts w:ascii="Helvetica" w:hAnsi="Helvetica" w:cs="Helvetica"/>
          <w:color w:val="232A31"/>
          <w:sz w:val="30"/>
          <w:szCs w:val="30"/>
        </w:rPr>
        <w:t>美元的史波恩，僅僅球員錦標賽第二名就落袋二百七十二萬五千美元的安慰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以兩桿之差並列第三的</w:t>
      </w:r>
      <w:r>
        <w:rPr>
          <w:rFonts w:cs="Helvetica" w:ascii="Helvetica" w:hAnsi="Helvetica"/>
          <w:color w:val="232A31"/>
          <w:sz w:val="30"/>
          <w:szCs w:val="30"/>
        </w:rPr>
        <w:t>Tom Hoge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吉）、</w:t>
      </w:r>
      <w:r>
        <w:rPr>
          <w:rFonts w:cs="Helvetica" w:ascii="Helvetica" w:hAnsi="Helvetica"/>
          <w:color w:val="232A31"/>
          <w:sz w:val="30"/>
          <w:szCs w:val="30"/>
        </w:rPr>
        <w:t>Akshay Bhatia</w:t>
      </w:r>
      <w:r>
        <w:rPr>
          <w:rFonts w:ascii="Helvetica" w:hAnsi="Helvetica" w:cs="Helvetica"/>
          <w:color w:val="232A31"/>
          <w:sz w:val="30"/>
          <w:szCs w:val="30"/>
        </w:rPr>
        <w:t>（阿克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蒂亞）和</w:t>
      </w:r>
      <w:r>
        <w:rPr>
          <w:rFonts w:cs="Helvetica" w:ascii="Helvetica" w:hAnsi="Helvetica"/>
          <w:color w:val="232A31"/>
          <w:sz w:val="30"/>
          <w:szCs w:val="30"/>
        </w:rPr>
        <w:t>Lucas Glover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羅佛），各得一百三十二萬五千美元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2:00Z</dcterms:created>
  <dc:creator>user</dc:creator>
  <dc:description/>
  <cp:keywords/>
  <dc:language>en-US</dc:language>
  <cp:lastModifiedBy>user</cp:lastModifiedBy>
  <dcterms:modified xsi:type="dcterms:W3CDTF">2025-03-18T06:32:00Z</dcterms:modified>
  <cp:revision>2</cp:revision>
  <dc:subject/>
  <dc:title> </dc:title>
</cp:coreProperties>
</file>