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雷神、雨神攪局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中戰第一回合暫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雷神、雨神攪局，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台中戰第一回合暫停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PGA</w:t>
      </w:r>
      <w:r>
        <w:rPr>
          <w:rFonts w:ascii="新細明體;PMingLiU" w:hAnsi="新細明體;PMingLiU" w:cs="新細明體;PMingLiU"/>
          <w:kern w:val="0"/>
        </w:rPr>
        <w:t>】台巡賽本週在清泉崗球場進行的台中戰，首日因雨打亂戰局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大安建設公開賽四月十三日由於天候不佳，大雨不斷，大會自上午九點四十分暫停比賽，至下午三點正式宣布未完成首回合的選手，明天上午六點三十分起繼續第一回合，而今天下午場的選手因均未發球，將於明天上午八點起分別於第一洞及第十洞雙邊同時出發，最後一組於上午九點五十分開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上午場的選手並沒有人完成首回合十八洞賽程，最多是打完十二洞，上午場最後一組只打完六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原本分上午場與下午場出發，並同時自第一洞與第十洞雙邊開球，上午場第一組於上午六點三十分開球，最後一組於上午八點二十分開球，但是打到上午九點四十分，大會裁判偵測到有雷電，於是宣布暫停比賽，到十點三十分因突然又下大雨，因此比賽繼續暫停，其後到下午三點前，每隔半小時，大會因大雨不斷，球場積水，繼續暫停，最後到下午三點，大會終於宣布今天停賽，未完成比賽的選手明天上午再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依目前的成績表，已完成十洞的蔡世朕在後九洞抓一鷹二鳥，以低於標準桿四桿的成績，暫居領先；他在第十三洞五桿洞，第二桿以五木打上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碼外的果嶺，只距洞兩呎，輕鬆獵鷹成功；並在第十六洞五桿洞一切一推，一呎抓鳥，及第十七洞三桿短洞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碼，以七鐵打上果嶺，距洞二十四呎，一推進洞也成功射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出生台南的三十二歲選手蔡世朕，此次是以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專業教練身分參加台巡賽資格賽的排名獲得參賽資格，他說，很高興參加這場比賽，因為很久沒參加台巡的正式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他五歲隨家人赴南非，十三歲起學球，曾取得南非巡迴賽參賽資格三年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回台考取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專教，目前在台中教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比賽將到十六日，有中外六個國家一百四十四位選手（包括十三位業餘青少年選手）角逐冠軍獎杯及冠軍獎金五十萬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8647;&#31070;-&#38632;&#31070;&#25898;&#23616;-tpga&#21488;&#20013;&#25136;&#31532;-&#22238;&#21512;&#26283;&#20572;-photo-10531617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7:00Z</dcterms:created>
  <dc:creator>33</dc:creator>
  <dc:description/>
  <dc:language>en-US</dc:language>
  <cp:lastModifiedBy>33</cp:lastModifiedBy>
  <dcterms:modified xsi:type="dcterms:W3CDTF">2016-04-14T03:46:00Z</dcterms:modified>
  <cp:revision>1</cp:revision>
  <dc:subject/>
  <dc:title> </dc:title>
</cp:coreProperties>
</file>