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烈日曝曬 妮保持水準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球星曾雅妮在阿肯色州的烈日下，努力維持水準，昨天她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，與領先群相差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共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包括在地球迷最喜歡的路易絲在內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Walmart NW</w:t>
      </w:r>
      <w:r>
        <w:rPr>
          <w:rFonts w:ascii="新細明體;PMingLiU" w:hAnsi="新細明體;PMingLiU" w:cs="新細明體;PMingLiU"/>
          <w:kern w:val="0"/>
        </w:rPr>
        <w:t>阿肯色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曾雅妮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開賽就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下博蒂，接下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她連續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一路打到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才抓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妮妮挨了兩個柏忌，但馬上都補回博蒂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這是今年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在比賽前兩回合都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，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也是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比賽以來成績最好的前兩回合。妮妮賽後說：「這回打得很穩，可是到後來身體有點不舒服，頭有點痛，走起路來好像我的腳不像是我的腳，可能是遇上生理期的影響，加上這裡天氣真的很熱，希望最後一回合身體狀況可以好一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認為，現在木桿和鐵桿都不錯，推桿也滿順的，「現在我可以比較積極地打球，代表我對自己更有信心了，這場比賽是對下週美國女子公開賽很好的準備。」她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時並列領先的包括路易絲、西班牙好手瑞卡莉、日本名將有村智惠和南韓柳蕭然，她們都是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。繳出昨天全場最低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的南韓金寅敬、泰國波南儂、球后朴仁妃和南韓吳智英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今天最後一回合多人競爭冠軍，激戰難免，必須要打出低桿數才能從亂局中脫穎而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畢業於阿肯色大學的路易絲，歷來都是這場比賽最受歡眾歡迎的球星，昨天站上並列領先，更令球迷期待。她還說：「我跟桿弟打賭，可是內容還不能讓你們知道，反正最後一回合打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大家就看得見了，這個賭注讓我更有動力拚冠軍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0:00Z</dcterms:created>
  <dc:creator>33</dc:creator>
  <dc:description/>
  <dc:language>en-US</dc:language>
  <cp:lastModifiedBy>33</cp:lastModifiedBy>
  <dcterms:modified xsi:type="dcterms:W3CDTF">2013-06-27T03:21:00Z</dcterms:modified>
  <cp:revision>1</cp:revision>
  <dc:subject/>
  <dc:title> </dc:title>
</cp:coreProperties>
</file>