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階指定美巡賽獎金誘人，拉姆單季突破六百萬美元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在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突破美巡賽首勝的美國新生代好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當時落袋一百四十七萬六千萬美元，不過今年回到</w:t>
      </w:r>
      <w:r>
        <w:rPr>
          <w:rFonts w:cs="Helvetica" w:ascii="Helvetica" w:hAnsi="Helvetica"/>
          <w:color w:val="232A31"/>
          <w:sz w:val="30"/>
          <w:szCs w:val="30"/>
        </w:rPr>
        <w:t>TPC Scottsdale</w:t>
      </w:r>
      <w:r>
        <w:rPr>
          <w:rFonts w:ascii="Helvetica" w:hAnsi="Helvetica" w:cs="Helvetica"/>
          <w:color w:val="232A31"/>
          <w:sz w:val="30"/>
          <w:szCs w:val="30"/>
        </w:rPr>
        <w:t>（史考茲戴爾球場）再度高唱凱歌，這回隨著鳳凰城之戰升格為總獎金兩千萬美元的高階指定賽事，一役大賺三百六十萬美元，甚至連屈居第二的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也能拿到二百一十八萬美元的安慰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拜新成立的利夫聯賽大舉挖角球星所賜，美巡賽不得不拉高獎金規模留人，今年打造了</w:t>
      </w:r>
      <w:r>
        <w:rPr>
          <w:rFonts w:cs="Helvetica" w:ascii="Helvetica" w:hAnsi="Helvetica"/>
          <w:color w:val="232A31"/>
          <w:sz w:val="30"/>
          <w:szCs w:val="30"/>
        </w:rPr>
        <w:t>Player Impact Program</w:t>
      </w:r>
      <w:r>
        <w:rPr>
          <w:rFonts w:ascii="Helvetica" w:hAnsi="Helvetica" w:cs="Helvetica"/>
          <w:color w:val="232A31"/>
          <w:sz w:val="30"/>
          <w:szCs w:val="30"/>
        </w:rPr>
        <w:t>（球星影響力）有義務參加的高階指定賽事，首站為上個月在夏威夷落幕的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，不過該場為小編制行程，總獎金為一千五百萬美元，最後奪冠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帶走二百七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剛剛落幕的鳳凰城公開賽陣容為一百三十四人，獎金規模拉高至兩千萬美元，薛夫勒儼然是史戴茲戴爾球場之王，兩年下來合計攻下低於標準桿三十五桿，不過冠軍獎金差很大，這趟衛冕之旅多賺了二百一十二萬四千美元，並拉下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重返世界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加拿大的泰勒，決賽日試圖帶給薛夫勒更多壓力，並繳出水準之作的六十五桿，無奈對手老神在在，終場仍差了兩桿，不過單獨第二名的獎金，只比美巡賽冠軍首獎少了五十二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家就住在史考茲戴爾的拉姆，成為另類的地主選手，前三回合結束也僅僅落後薛夫勒兩桿，只是尾盤不給力，最後多輸了三桿，但拿到價值一百三十八萬美元的第三名，本季行程才來到二月初，已經累積</w:t>
      </w:r>
      <w:r>
        <w:rPr>
          <w:rFonts w:cs="Helvetica" w:ascii="Helvetica" w:hAnsi="Helvetica"/>
          <w:color w:val="232A31"/>
          <w:sz w:val="30"/>
          <w:szCs w:val="30"/>
        </w:rPr>
        <w:t>6,264,750</w:t>
      </w:r>
      <w:r>
        <w:rPr>
          <w:rFonts w:ascii="Helvetica" w:hAnsi="Helvetica" w:cs="Helvetica"/>
          <w:color w:val="232A31"/>
          <w:sz w:val="30"/>
          <w:szCs w:val="30"/>
        </w:rPr>
        <w:t>美元的戰果，這個數字在上季可高居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階指定美巡賽事的獎金雨露均霑，第四名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進帳九十八萬美元，位居第五的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獲得八十二萬美元，只要打進前二十名，就能帶回二十四萬五千美元，晉級吊車尾為四萬兩千六百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本週將在洛杉磯市郊的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，進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主辦的年度首場三大邀請賽－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同樣屬於兩千萬美元的指定賽事，屆時將造就另一位三百六十萬美元的冠軍得主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4:00Z</dcterms:created>
  <dc:creator>user</dc:creator>
  <dc:description/>
  <cp:keywords/>
  <dc:language>en-US</dc:language>
  <cp:lastModifiedBy>user</cp:lastModifiedBy>
  <dcterms:modified xsi:type="dcterms:W3CDTF">2023-02-13T06:34:00Z</dcterms:modified>
  <cp:revision>2</cp:revision>
  <dc:subject/>
  <dc:title> </dc:title>
</cp:coreProperties>
</file>