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輪到茱塔努岡姐姐發威，沃維克開局並列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的四天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的領先榜名字又是泰國的茱塔努岡，不過這回輪到姐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）發威，週四在密西根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is Point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維斯角鄉村俱樂部）擊出低於標準桿六桿的六十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這樣的成績還不足以讓莫莉雅獨領風騷，並列領先群中還有來自德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oline Mas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洛琳•瑪森），以及兩位美國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O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美•歐兒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領先榜呈現混戰局面，高達七人以一桿之差緊追在後，包括上週在三人延長賽落敗的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gan Press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摩根•普蕾賽爾），以及去年在此屈居第二的奧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三歲的莫莉雅，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GEL-JTBC L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洛杉磯女子公開賽）贏得生涯首勝，也讓茱塔努岡家族成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上第二對先後贏球的姐妹花，結果妹妹艾莉雅隨即在上週回敬一座金斯米爾錦標賽冠軍，本週又輪到姐姐發威，開局打出一張六博蒂和零柏忌的完美成績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現在打球變得更放鬆了，」世界排名第十的莫莉雅說道：「當然，我還是很期待贏得另一勝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挑戰首勝失利的畑岡奈紗，本週也有絕佳的開始，全場抓下五記博蒂，未失一城。這位去年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卡的日本新生代好手，後來帶著失意回家，沒想到贏得兩座日巡賽冠軍，年終再稱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考，今年回到美國戰場愈打愈好，目前世界排名三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去年四天擊出低於標準桿十八桿的李旻智，故地重遊打下六記博蒂，另吞一個柏忌，同樣在六十七桿的並列第五，族群中另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ndy Dunc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琳蒂•鄧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梅根）和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di Ewart Shadof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茱蒂•尤爾特•夏多芙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共有六十九人收紅，裡頭並沒有任何台灣選手，曾雅妮和徐薇淩雙雙收平七十二桿，暫時壓在晉級線的並列七十，而龔怡萍、李旻和錢珮芸，一桿之差並列八十八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9:00Z</dcterms:created>
  <dc:creator>user</dc:creator>
  <dc:description/>
  <cp:keywords/>
  <dc:language>en-US</dc:language>
  <cp:lastModifiedBy>user</cp:lastModifiedBy>
  <dcterms:modified xsi:type="dcterms:W3CDTF">2018-05-29T02:12:00Z</dcterms:modified>
  <cp:revision>1</cp:revision>
  <dc:subject/>
  <dc:title> </dc:title>
</cp:coreProperties>
</file>