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手 赴韓參加歐巡賽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首爾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首爾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南、北韓仍處於緊張局勢之際，台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高球好手詹益信、謝繼賢與蔡啟煌，仍赴首爾參加今天開打的百齡罈冠軍盃歐巡賽。生性樂觀的詹益信打趣說：「不怕北韓射飛彈，只怕打不好。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參加歐巡賽的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新秀謝繼賢則說：「應該不會吧！如果北韓真的射飛彈，就要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世界大戰了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儘管這場比賽的原來參賽名單選手大都到齊，可是美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世界級名將強生與強森，開賽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都臨時棄賽，不想冒險前來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在距離首爾市中心北方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半小時車程的黑石球場舉行，因在偏遠的郊外，即使北韓射飛彈，應不至於影響到選手安全，另台灣百齡罈代理商保樂力加公司，今天將向外交部提供台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選手此行資訊，以防萬一緊急撤離。</w:t>
      </w:r>
    </w:p>
    <w:p>
      <w:pPr>
        <w:pStyle w:val="Normal"/>
        <w:widowControl/>
        <w:spacing w:before="280" w:after="240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此戰總獎金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>萬美元，參賽選手包括南非名將烏斯泰森、韓國旅美好手梁容銀等美、歐、亞巡一流高手。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度參賽的詹益信昨天在職業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業餘配對賽奪冠，贏得好采頭。他表示，黑石球場果嶺速度快、坡度起幅大，上果嶺的落點一定要對，昨天配對賽大都打到對的地方，覺得近況比全盛期還好，可是球是圓的，屆時能打出什麼樣的成績也很難預測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44:00Z</dcterms:created>
  <dc:creator>33</dc:creator>
  <dc:description/>
  <dc:language>en-US</dc:language>
  <cp:lastModifiedBy>33</cp:lastModifiedBy>
  <dcterms:modified xsi:type="dcterms:W3CDTF">2013-06-07T05:58:00Z</dcterms:modified>
  <cp:revision>1</cp:revision>
  <dc:subject/>
  <dc:title> </dc:title>
</cp:coreProperties>
</file>