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錦標賽－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奪冠 杜夫納不嫌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歲好手杜夫納，昨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倒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，氣走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領先的同胞福瑞克，奪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該贏未贏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滿貫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僅以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，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共連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場大賽未奪冠，生涯大賽冠軍數停留在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場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杜夫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在這場大賽剩下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時還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卻被布萊德利追平，進而在延長賽落敗；昨天他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打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超越福瑞克躍居領先，打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擴大到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雖然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柏忌，仍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封王，福瑞克則吞下「領先敗」，屈居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夫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飆出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單輪最低桿紀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是奪冠關鍵，他也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史上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最後奪冠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美國業餘高球錦標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男子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昨晚在麻州鄉村球場登場，我國旅美好手潘政琮首度以世界「業餘球王」頭銜參賽，若順利奪冠，將可鞏固球王地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今年以業餘選手身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參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的美國公開賽，獲得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，不久就登上世界業餘球王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暑假過後升上華盛頓大學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級的潘政琮，世界業餘排名積分</w:t>
      </w:r>
      <w:r>
        <w:rPr>
          <w:rFonts w:cs="新細明體;PMingLiU" w:ascii="新細明體;PMingLiU" w:hAnsi="新細明體;PMingLiU"/>
          <w:kern w:val="0"/>
        </w:rPr>
        <w:t>1394.58</w:t>
      </w:r>
      <w:r>
        <w:rPr>
          <w:rFonts w:ascii="新細明體;PMingLiU" w:hAnsi="新細明體;PMingLiU" w:cs="新細明體;PMingLiU"/>
          <w:kern w:val="0"/>
        </w:rPr>
        <w:t>分，僅領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選手梅修</w:t>
      </w:r>
      <w:r>
        <w:rPr>
          <w:rFonts w:cs="新細明體;PMingLiU" w:ascii="新細明體;PMingLiU" w:hAnsi="新細明體;PMingLiU"/>
          <w:kern w:val="0"/>
        </w:rPr>
        <w:t>2.04</w:t>
      </w:r>
      <w:r>
        <w:rPr>
          <w:rFonts w:ascii="新細明體;PMingLiU" w:hAnsi="新細明體;PMingLiU" w:cs="新細明體;PMingLiU"/>
          <w:kern w:val="0"/>
        </w:rPr>
        <w:t>分，美國業餘錦標賽是他業餘球王保衛戰。業餘錦標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進行比桿賽，取前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人晉級為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天的比洞賽，潘政琮去年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6:00Z</dcterms:created>
  <dc:creator>33</dc:creator>
  <dc:description/>
  <dc:language>en-US</dc:language>
  <cp:lastModifiedBy>33</cp:lastModifiedBy>
  <dcterms:modified xsi:type="dcterms:W3CDTF">2013-08-19T09:16:00Z</dcterms:modified>
  <cp:revision>1</cp:revision>
  <dc:subject/>
  <dc:title> </dc:title>
</cp:coreProperties>
</file>