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程思嘉遠征英格蘭，挑戰歐洲女子名人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506980" cy="3763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年僅十七歲的我國旅歐選手「東方之星」程思嘉，本週將遠征英格蘭的</w:t>
      </w:r>
      <w:r>
        <w:rPr>
          <w:rFonts w:cs="新細明體;PMingLiU" w:ascii="新細明體;PMingLiU" w:hAnsi="新細明體;PMingLiU"/>
          <w:kern w:val="0"/>
        </w:rPr>
        <w:t>Buckinghamshire Golf Club</w:t>
      </w:r>
      <w:r>
        <w:rPr>
          <w:rFonts w:ascii="新細明體;PMingLiU" w:hAnsi="新細明體;PMingLiU" w:cs="新細明體;PMingLiU"/>
          <w:kern w:val="0"/>
        </w:rPr>
        <w:t>（白金漢高爾夫俱樂部），和</w:t>
      </w:r>
      <w:r>
        <w:rPr>
          <w:rFonts w:cs="新細明體;PMingLiU" w:ascii="新細明體;PMingLiU" w:hAnsi="新細明體;PMingLiU"/>
          <w:kern w:val="0"/>
        </w:rPr>
        <w:t>Melissa Reid</w:t>
      </w:r>
      <w:r>
        <w:rPr>
          <w:rFonts w:ascii="新細明體;PMingLiU" w:hAnsi="新細明體;PMingLiU" w:cs="新細明體;PMingLiU"/>
          <w:kern w:val="0"/>
        </w:rPr>
        <w:t>（梅莉莎•瑞德）、</w:t>
      </w:r>
      <w:r>
        <w:rPr>
          <w:rFonts w:cs="新細明體;PMingLiU" w:ascii="新細明體;PMingLiU" w:hAnsi="新細明體;PMingLiU"/>
          <w:kern w:val="0"/>
        </w:rPr>
        <w:t>Charley Hull</w:t>
      </w:r>
      <w:r>
        <w:rPr>
          <w:rFonts w:ascii="新細明體;PMingLiU" w:hAnsi="新細明體;PMingLiU" w:cs="新細明體;PMingLiU"/>
          <w:kern w:val="0"/>
        </w:rPr>
        <w:t>（查莉•哈兒）、</w:t>
      </w:r>
      <w:r>
        <w:rPr>
          <w:rFonts w:cs="新細明體;PMingLiU" w:ascii="新細明體;PMingLiU" w:hAnsi="新細明體;PMingLiU"/>
          <w:kern w:val="0"/>
        </w:rPr>
        <w:t>Laura Davies</w:t>
      </w:r>
      <w:r>
        <w:rPr>
          <w:rFonts w:ascii="新細明體;PMingLiU" w:hAnsi="新細明體;PMingLiU" w:cs="新細明體;PMingLiU"/>
          <w:kern w:val="0"/>
        </w:rPr>
        <w:t>（羅拉•戴維絲）等地主選手，爭奪價值七萬五千歐元的</w:t>
      </w:r>
      <w:r>
        <w:rPr>
          <w:rFonts w:cs="新細明體;PMingLiU" w:ascii="新細明體;PMingLiU" w:hAnsi="新細明體;PMingLiU"/>
          <w:kern w:val="0"/>
        </w:rPr>
        <w:t>ISPS HANDA Ladies European Masters</w:t>
      </w:r>
      <w:r>
        <w:rPr>
          <w:rFonts w:ascii="新細明體;PMingLiU" w:hAnsi="新細明體;PMingLiU" w:cs="新細明體;PMingLiU"/>
          <w:kern w:val="0"/>
        </w:rPr>
        <w:t>（歐洲女子名人賽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靠著去年底贏得歐巡與中巡共站的</w:t>
      </w:r>
      <w:r>
        <w:rPr>
          <w:rFonts w:cs="新細明體;PMingLiU" w:ascii="新細明體;PMingLiU" w:hAnsi="新細明體;PMingLiU"/>
          <w:kern w:val="0"/>
        </w:rPr>
        <w:t>Xiamen Open</w:t>
      </w:r>
      <w:r>
        <w:rPr>
          <w:rFonts w:ascii="新細明體;PMingLiU" w:hAnsi="新細明體;PMingLiU" w:cs="新細明體;PMingLiU"/>
          <w:kern w:val="0"/>
        </w:rPr>
        <w:t>（廈門國際公開賽），這位台</w:t>
      </w:r>
      <w:r>
        <w:rPr/>
        <w:t>灣東方球場出身的新生代台灣好手隨後決定轉職業，並加入</w:t>
      </w:r>
      <w:r>
        <w:rPr/>
        <w:t>LET</w:t>
      </w:r>
      <w:r>
        <w:rPr/>
        <w:t>（歐洲女子巡迴賽）的陣營，新人球季至今所參加的五場比賽全都晉級，其中以</w:t>
      </w:r>
      <w:r>
        <w:rPr/>
        <w:t>RACV Ladies Masters</w:t>
      </w:r>
      <w:r>
        <w:rPr/>
        <w:t>（澳洲女子名人賽）的第六名最佳，累積獎金</w:t>
      </w:r>
      <w:r>
        <w:rPr/>
        <w:t>30,301.71</w:t>
      </w:r>
      <w:r>
        <w:rPr/>
        <w:t>歐元，暫居二十六名。</w:t>
      </w:r>
      <w:r>
        <w:rPr/>
        <w:br/>
        <w:br/>
      </w:r>
      <w:r>
        <w:rPr/>
        <w:t>程思嘉目前在歐巡賽的官方平均桿數為</w:t>
      </w:r>
      <w:r>
        <w:rPr/>
        <w:t>73.15</w:t>
      </w:r>
      <w:r>
        <w:rPr/>
        <w:t>，不過決賽日的表現反而較好，僅僅花了</w:t>
      </w:r>
      <w:r>
        <w:rPr/>
        <w:t>72.40</w:t>
      </w:r>
      <w:r>
        <w:rPr/>
        <w:t>桿，最大敗筆是第三回合的</w:t>
      </w:r>
      <w:r>
        <w:rPr/>
        <w:t>74.00</w:t>
      </w:r>
      <w:r>
        <w:rPr/>
        <w:t>桿，像兩個月前的</w:t>
      </w:r>
      <w:r>
        <w:rPr/>
        <w:t>Turkish Airline Ladies Open</w:t>
      </w:r>
      <w:r>
        <w:rPr/>
        <w:t>（土耳其女子公開賽），尾盤就打出四天下來最佳的七十一桿，把自己送到並列三十二的地方。</w:t>
      </w:r>
      <w:r>
        <w:rPr/>
        <w:br/>
        <w:br/>
      </w:r>
      <w:r>
        <w:rPr/>
        <w:t>世界排名暫居一百一十八的程思嘉，前兩回合將和澳洲選手</w:t>
      </w:r>
      <w:r>
        <w:rPr/>
        <w:t>Sarah Kemp</w:t>
      </w:r>
      <w:r>
        <w:rPr/>
        <w:t>（莎拉•坎普），以及去年底在廈門敗給她的法國女將</w:t>
      </w:r>
      <w:r>
        <w:rPr/>
        <w:t>Marion Ricordeau</w:t>
      </w:r>
      <w:r>
        <w:rPr/>
        <w:t>（瑪麗昂•瑞科度），兩人的排名分居一百八十九和二百一十九。</w:t>
      </w:r>
      <w:r>
        <w:rPr/>
        <w:br/>
        <w:br/>
        <w:t>2000</w:t>
      </w:r>
      <w:r>
        <w:rPr/>
        <w:t>年開打的歐洲女子名人賽，前身為</w:t>
      </w:r>
      <w:r>
        <w:rPr/>
        <w:t>Ladies British Masters</w:t>
      </w:r>
      <w:r>
        <w:rPr/>
        <w:t>（英國女子名人賽），不過僅僅進行兩屆便停辦，直到</w:t>
      </w:r>
      <w:r>
        <w:rPr/>
        <w:t>2012</w:t>
      </w:r>
      <w:r>
        <w:rPr/>
        <w:t>年才重返歐巡賽行程表。</w:t>
      </w:r>
      <w:r>
        <w:rPr/>
        <w:t>2013</w:t>
      </w:r>
      <w:r>
        <w:rPr/>
        <w:t>年，賽事改成今天的名字，並在去年增加至四回合七十二洞，總獎金加碼至五十萬歐元，結果南韓選手金寅璟狂飆低於標準桿十八桿的二百七十桿，大贏了五桿，只是今年並沒有要回來衛冕。</w:t>
      </w:r>
      <w:r>
        <w:rPr/>
        <w:br/>
        <w:br/>
      </w:r>
      <w:r>
        <w:rPr/>
        <w:t>這場在英格蘭開打的賽事，自然以地主選手最受矚目，其中以哈兒的世界排名四十八最高。這位十九歲的年輕好手，同時參加美、歐兩大巡迴賽，前獎金排名六十二，歐洲位居第六，本週要回國挑戰繼去年</w:t>
      </w:r>
      <w:r>
        <w:rPr/>
        <w:t>Lalla Meryem Cup</w:t>
      </w:r>
      <w:r>
        <w:rPr/>
        <w:t>（梅林公主盃）後的另一勝。</w:t>
      </w:r>
      <w:r>
        <w:rPr/>
        <w:br/>
        <w:br/>
      </w:r>
      <w:r>
        <w:rPr/>
        <w:t>五十一歲的戴維絲則是傳奇球星的代表，職業生涯共累積了八十四勝，包括二十場</w:t>
      </w:r>
      <w:r>
        <w:rPr/>
        <w:t>LPGA</w:t>
      </w:r>
      <w:r>
        <w:rPr/>
        <w:t>和四十五場歐巡賽桂冠，只是歲月無情，不過目前世界排名仍守在一百六十三。場中的其他知名地主選手還有排名八十五的</w:t>
      </w:r>
      <w:r>
        <w:rPr/>
        <w:t>Holly Clyburn</w:t>
      </w:r>
      <w:r>
        <w:rPr/>
        <w:t>（荷莉•克萊本）和一百零八的瑞德，後者目前高居歐巡賽獎金榜第二位，僅次於本週也會登場的法國女將</w:t>
      </w:r>
      <w:r>
        <w:rPr/>
        <w:t>Gwladys Nocera</w:t>
      </w:r>
      <w:r>
        <w:rPr/>
        <w:t>（高蕾蒂•諾契拉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33:00Z</dcterms:created>
  <dc:creator>33</dc:creator>
  <dc:description/>
  <dc:language>en-US</dc:language>
  <cp:lastModifiedBy>33</cp:lastModifiedBy>
  <dcterms:modified xsi:type="dcterms:W3CDTF">2015-07-03T02:17:00Z</dcterms:modified>
  <cp:revision>1</cp:revision>
  <dc:subject/>
  <dc:title> </dc:title>
</cp:coreProperties>
</file>