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惹女子賽次輪 姚宣榆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8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綜合報導）台灣高球女將姚宣榆今天在日惹女子賽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萬元）的日惹女子賽（</w:t>
      </w:r>
      <w:r>
        <w:rPr>
          <w:rFonts w:cs="新細明體;PMingLiU" w:ascii="新細明體;PMingLiU" w:hAnsi="新細明體;PMingLiU"/>
          <w:kern w:val="0"/>
        </w:rPr>
        <w:t>Nichirei Ladies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起在日本的千葉縣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姚宣榆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排名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，今天她雖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交出單輪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成績，讓排名下滑到並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，但仍獲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首輪打出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排名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，次輪她交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兩輪合計平標準桿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成績讓她排名並列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名，同樣取得晉級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筠潔首輪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一連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，單輪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排在並列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名，次輪她在打了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後，因為右手出現疼痛而決定棄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李知姬（</w:t>
      </w:r>
      <w:r>
        <w:rPr>
          <w:rFonts w:cs="新細明體;PMingLiU" w:ascii="新細明體;PMingLiU" w:hAnsi="新細明體;PMingLiU"/>
          <w:kern w:val="0"/>
        </w:rPr>
        <w:t>Ji-Hee Lee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次輪她再度火力全開，繳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完美的表現讓她以兩輪合計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成績位居領先。</w:t>
      </w:r>
      <w:r>
        <w:rPr>
          <w:rFonts w:cs="新細明體;PMingLiU" w:ascii="新細明體;PMingLiU" w:hAnsi="新細明體;PMingLiU"/>
          <w:kern w:val="0"/>
        </w:rPr>
        <w:t>10406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3:00Z</dcterms:created>
  <dc:creator>33</dc:creator>
  <dc:description/>
  <dc:language>en-US</dc:language>
  <cp:lastModifiedBy>33</cp:lastModifiedBy>
  <dcterms:modified xsi:type="dcterms:W3CDTF">2015-06-23T01:26:00Z</dcterms:modified>
  <cp:revision>1</cp:revision>
  <dc:subject/>
  <dc:title> </dc:title>
</cp:coreProperties>
</file>