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左撇之王 稱霸鳳凰城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左撇之王」米克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就吞下柏忌，不過隨後回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順利以連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氣勢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鳳凰城公開賽封王，同時追平美國同胞卡卡維奇亞，於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締造的賽史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穩穩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以美巡賽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低桿的總桿</w:t>
      </w:r>
      <w:r>
        <w:rPr>
          <w:rFonts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8)</w:t>
      </w:r>
      <w:r>
        <w:rPr>
          <w:rFonts w:ascii="新細明體;PMingLiU" w:hAnsi="新細明體;PMingLiU" w:cs="新細明體;PMingLiU"/>
          <w:kern w:val="0"/>
        </w:rPr>
        <w:t>，風光登上王座，僅次於阿默三世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德州公開賽的</w:t>
      </w:r>
      <w:r>
        <w:rPr>
          <w:rFonts w:cs="新細明體;PMingLiU" w:ascii="新細明體;PMingLiU" w:hAnsi="新細明體;PMingLiU"/>
          <w:kern w:val="0"/>
        </w:rPr>
        <w:t>254</w:t>
      </w:r>
      <w:r>
        <w:rPr>
          <w:rFonts w:ascii="新細明體;PMingLiU" w:hAnsi="新細明體;PMingLiU" w:cs="新細明體;PMingLiU"/>
          <w:kern w:val="0"/>
        </w:rPr>
        <w:t>桿。這是他美巡生涯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冠，也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連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摘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昨天帶著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出發，雖然剛出發就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柏忌，但從未讓緊跟在後的史奈德克有超前的機會，戰到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仍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，史奈德克吞柏忌，最終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攻頂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本季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分別只獲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奪冠後高興的說：「這個勝利會讓我為今年剩下的球季打下好基礎，因為我覺得狀況已經好轉了。」他上周改用新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，隨著開球上球道成功率比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提高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成，順利拿下本季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史奈德克，繼上周農保公開賽之後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都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賽後對米克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橫掃千鈞的表現讚嘆說：「我對米克森的表現必須佩服說，真是難以置信，他贏得冠軍實至名歸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與米克森是美國最具代表性天王巨星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前幾年表現失色，讓歐洲軍團在美巡賽佔盡光芒，結果伍茲上周於農保公開賽本季首戰就開胡，米克森接著在鳳凰城公開賽稱霸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天王復活，勢必為本季美巡賽帶來高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cWk1dWlnBGludGwDdHcEbGFuZwN6aC1oYW50LXR3BHBzdGFpZAM1MWNiM2ExMS0xNTE0LTNiNDMtOTYyNy03MmMyNmI1YWI3Y2UEcHN0Y2F0A.mBi.WLlXzpq5jniL7lpKsEcHQDc3RvcnlwYWdl;_ylv=0/SIG=11fvvgobr/EXP=1361426549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6:03:00Z</dcterms:modified>
  <cp:revision>2</cp:revision>
  <dc:subject/>
  <dc:title> </dc:title>
</cp:coreProperties>
</file>