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 盧曉晴今爭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81685" cy="238125"/>
            <wp:effectExtent l="0" t="0" r="0" b="0"/>
            <wp:docPr id="2" name="047f292e-bb91-434c-b841-98c6c817a719_logo-1-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7f292e-bb91-434c-b841-98c6c817a719_logo-1-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週日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台灣一姐」盧曉晴與日本女將上田桃子，今天將在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狹路相逢，以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同組爭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前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揮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與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隨後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，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交卡；上田桃子則飆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同以總桿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並列排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將比賽重心移往日巡，上田桃子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返回家鄉奮戰，結果這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出身美巡的強將，本季獎金榜分別位居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雙雙成了日巡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級戰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了盧曉晴與上田桃子之外，暫居獎金榜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韓國女將李寶美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意味今決賽形成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獎金榜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選手爭冠局面，其中盧曉晴爭本季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，上田桃子搶本季首冠，李寶美瞄準本季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06:00Z</dcterms:created>
  <dc:creator>33</dc:creator>
  <dc:description/>
  <dc:language>en-US</dc:language>
  <cp:lastModifiedBy>33</cp:lastModifiedBy>
  <dcterms:modified xsi:type="dcterms:W3CDTF">2015-10-30T01:31:00Z</dcterms:modified>
  <cp:revision>2</cp:revision>
  <dc:subject/>
  <dc:title> </dc:title>
</cp:coreProperties>
</file>