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墨西哥世錦賽新規定，陣容補齊七十二位選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219700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墨西哥世錦賽新規定，陣容補齊七十二位選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  <w:shd w:fill="FFFFFF" w:val="clear"/>
        </w:rPr>
        <w:t>╱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賽提供】繼上個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之後，又有一場世界排名冠軍積分突破六字頭的重要賽事了，那就是本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里維拉鄉村俱樂部）登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，預計可獨得六十四分，不過下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更具話題性，榜標著今年首場集結所有頂尖高手的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一千零二十五萬美元的年度首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，目前確定有四十七位世界排名前五十的選手參加，尚未「表態者」是英格蘭籍的當今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以及兩位澳洲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，不過他們仍能在週五截止日前加入名單之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衛冕者是剛剛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T&amp;T Pebble Beach National Pro-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圓石灘配對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他去年在墨西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Chapultepe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普爾特貝克高爾夫俱樂部）延長賽扳倒小老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繆菲德英國公開賽後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經七度封王的「老虎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去年復出時未能打進這場首度轉墨西哥的賽事，不過目前世界排名十三位，他上一次參賽紀錄是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朵拉藍怪物球場，贏球則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最後以兩桿之差擊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ve S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夫•史崔克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錦標賽的主要陣容來自本週和下週的世界排名前五十，其他包括上季聯邦快遞盃前三十名和杜拜追逐戰前二十名，以及日本、澳洲、亞洲和南巡賽四大巡迴賽的獎金榜前二名選手，另外還有當季的聯邦快遞盃和杜拜追逐戰前十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截至目前為止，共有六十七位選手報名參加，不過今年起新規定，無論如何都會有七十二位選手開球，意味著下週公佈的世界排名，那些五十名外的選手，仍有機會前往墨西哥一爭高下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4T06:01:00Z</dcterms:modified>
  <cp:revision>223</cp:revision>
  <dc:subject/>
  <dc:title/>
</cp:coreProperties>
</file>