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覺醒 塞爾提克菁英賽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8:5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綜合報導）台灣高球好手潘政琮在塞爾提克菁英賽末輪及時覺醒，先連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將比賽逼進延長，延長賽再連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逼退加拿大選手潘德瑞斯（</w:t>
      </w:r>
      <w:r>
        <w:rPr>
          <w:rFonts w:cs="新細明體;PMingLiU" w:ascii="新細明體;PMingLiU" w:hAnsi="新細明體;PMingLiU"/>
          <w:kern w:val="0"/>
        </w:rPr>
        <w:t>Taylor Pendrith</w:t>
      </w:r>
      <w:r>
        <w:rPr>
          <w:rFonts w:ascii="新細明體;PMingLiU" w:hAnsi="新細明體;PMingLiU" w:cs="新細明體;PMingLiU"/>
          <w:kern w:val="0"/>
        </w:rPr>
        <w:t>），成功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加拿大幣（約新台幣</w:t>
      </w:r>
      <w:r>
        <w:rPr>
          <w:rFonts w:cs="新細明體;PMingLiU" w:ascii="新細明體;PMingLiU" w:hAnsi="新細明體;PMingLiU"/>
          <w:kern w:val="0"/>
        </w:rPr>
        <w:t>424</w:t>
      </w:r>
      <w:r>
        <w:rPr>
          <w:rFonts w:ascii="新細明體;PMingLiU" w:hAnsi="新細明體;PMingLiU" w:cs="新細明體;PMingLiU"/>
          <w:kern w:val="0"/>
        </w:rPr>
        <w:t>萬元）的塞爾提克菁英賽（</w:t>
      </w:r>
      <w:r>
        <w:rPr>
          <w:rFonts w:cs="新細明體;PMingLiU" w:ascii="新細明體;PMingLiU" w:hAnsi="新細明體;PMingLiU"/>
          <w:kern w:val="0"/>
        </w:rPr>
        <w:t>Cape Breton Celtic Classic</w:t>
      </w:r>
      <w:r>
        <w:rPr>
          <w:rFonts w:ascii="新細明體;PMingLiU" w:hAnsi="新細明體;PMingLiU" w:cs="新細明體;PMingLiU"/>
          <w:kern w:val="0"/>
        </w:rPr>
        <w:t>）當地時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起，在加拿大諾瓦斯科細亞省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潘政琮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交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末輪僅先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抓下小鳥，落後的差距遲遲無法縮小，直到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起，才在收尾的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成功將比賽帶到延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延長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潘政琮和潘德瑞斯都抓下小鳥；延長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，潘政琮再抓下小鳥，潘德瑞斯則僅保住標準桿，最後潘政琮在正規賽加延長賽一波連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猛烈攻勢中拿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表示，末輪開賽後，鐵桿沒把球送得很靠近，推桿也都差一點點，表現其實不夠精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說，雖打得很穩定，但追逐領先者，這樣的表現仍不夠突出，直到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，他告訴自己，再不抓下小鳥，恐怕就無法追上領先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積極進攻情況下，潘政琮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打出好球，也開始接連抓下小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表示，他覺得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推進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呎的小鳥推桿最關鍵，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開球失誤，幸及時修正，最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碼切球也順利進洞，一連串精彩好球讓他在正規賽尾聲連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才得以進到延長賽，並在最後順利奪冠。</w:t>
      </w:r>
      <w:r>
        <w:rPr>
          <w:rFonts w:cs="新細明體;PMingLiU" w:ascii="新細明體;PMingLiU" w:hAnsi="新細明體;PMingLiU"/>
          <w:kern w:val="0"/>
        </w:rPr>
        <w:t>10409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06:00Z</dcterms:created>
  <dc:creator>33</dc:creator>
  <dc:description/>
  <dc:language>en-US</dc:language>
  <cp:lastModifiedBy>33</cp:lastModifiedBy>
  <dcterms:modified xsi:type="dcterms:W3CDTF">2015-10-30T02:26:00Z</dcterms:modified>
  <cp:revision>2</cp:revision>
  <dc:subject/>
  <dc:title> </dc:title>
</cp:coreProperties>
</file>