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捷恩斯早上成績不算，史畢斯下午攻城衝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世界排名冠軍積分可獨得六十四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，週四早上受到雨勢衝擊，美巡賽官方取消已經出發的三十位選手成績，包括剛剛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T&amp;T Pebble Beach Pro-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圓石灘配對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隨後等到場地恢復才重新開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在洛杉磯市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里維拉鄉村俱樂部）進行的賽事，當地時間六點四十分點燃戰火，一直打到七點三十分，不過由於球場狀況惡劣，視線也不是很理想，加上有些梯台積水，所以考量到公平性，那些選手的成績通通不算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賽上次取消比賽成績紀錄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ll Technologie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爾錦標賽）第三回合，裁判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k Russ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羅素）對此說道：「我們不常做出這樣的決定，但這次真的不得不，只好延長出發時間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希望今天能夠消化一些比賽，如果週四都沒比賽，接下來會很麻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成為比賽重打的幸運兒，他一早在標準桿四桿的第十洞陷入困境，不過七小時後回到到球場的表現完全不一樣了，十二洞抓下五記博蒂，未失一城，以低於標準桿五桿和打了十四洞的韓國選手康晟訓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-Hoon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史畢斯，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英國公開賽拿到生涯大滿貫的第三張拼圖後，再也不知贏球為何物，他說道：「很高興今天打了幾洞，如果沒打，那就不好玩了。我知道很多選手都在練球，但打愈多愈好，特別是自己又打得很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受到雨勢影響，原定的首回合只有前半組選手出發，沒人打完十八洞，明天早上七點回到進行補賽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odg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羅傑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my Wal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米•渥克）暫以低於標準桿四桿並列第三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ny Fin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尼•費諾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提•波士頓）一桿之差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米克森打了十二洞，沒有抓下任何博蒂，吞下一個柏忌，以高於標準桿一桿並列四十二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5T06:31:00Z</dcterms:modified>
  <cp:revision>243</cp:revision>
  <dc:subject/>
  <dc:title/>
</cp:coreProperties>
</file>