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高球賽 朴仁妃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47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高球好手朴仁妃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西北阿肯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阿肯色州羅傑斯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電） 南韓高球好手朴仁妃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西北阿肯色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延長加洞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漂亮博蒂氣走同胞柳蕭然，拿下個人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已拿下女子高球大滿貫賽前兩場冠軍的朴仁妃，最後不僅抱走阿肯色錦標賽（</w:t>
      </w:r>
      <w:r>
        <w:rPr>
          <w:rFonts w:cs="新細明體;PMingLiU" w:ascii="新細明體;PMingLiU" w:hAnsi="新細明體;PMingLiU"/>
          <w:kern w:val="0"/>
        </w:rPr>
        <w:t>LPGA NorthwestArkansas Championship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首獎獎金，後來居上的表現，也為她在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美國高球女子公開賽（</w:t>
      </w:r>
      <w:r>
        <w:rPr>
          <w:rFonts w:cs="新細明體;PMingLiU" w:ascii="新細明體;PMingLiU" w:hAnsi="新細明體;PMingLiU"/>
          <w:kern w:val="0"/>
        </w:rPr>
        <w:t>US Women's Open</w:t>
      </w:r>
      <w:r>
        <w:rPr>
          <w:rFonts w:ascii="新細明體;PMingLiU" w:hAnsi="新細明體;PMingLiU" w:cs="新細明體;PMingLiU"/>
          <w:kern w:val="0"/>
        </w:rPr>
        <w:t>）開打前增添不少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摘下納比斯科高球錦標賽（</w:t>
      </w:r>
      <w:r>
        <w:rPr>
          <w:rFonts w:cs="新細明體;PMingLiU" w:ascii="新細明體;PMingLiU" w:hAnsi="新細明體;PMingLiU"/>
          <w:kern w:val="0"/>
        </w:rPr>
        <w:t>KraftNabisco Championship</w:t>
      </w:r>
      <w:r>
        <w:rPr>
          <w:rFonts w:ascii="新細明體;PMingLiU" w:hAnsi="新細明體;PMingLiU" w:cs="新細明體;PMingLiU"/>
          <w:kern w:val="0"/>
        </w:rPr>
        <w:t>）后冠，本月稍早又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LPGA Championship</w:t>
      </w:r>
      <w:r>
        <w:rPr>
          <w:rFonts w:ascii="新細明體;PMingLiU" w:hAnsi="新細明體;PMingLiU" w:cs="新細明體;PMingLiU"/>
          <w:kern w:val="0"/>
        </w:rPr>
        <w:t>）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這位首爾出身的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選手下週能贏得美國高球女子公開賽，就將追平美國選手札哈里絲（</w:t>
      </w:r>
      <w:r>
        <w:rPr>
          <w:rFonts w:cs="新細明體;PMingLiU" w:ascii="新細明體;PMingLiU" w:hAnsi="新細明體;PMingLiU"/>
          <w:kern w:val="0"/>
        </w:rPr>
        <w:t>BabeZaharia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保持至今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季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封后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蕭然今天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推桿繳出博蒂，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打完與朴仁妃打成平手，成績都是低於標準桿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，把比賽逼進延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說：「過去幾個星期，我總是要打延長賽，真的很難打。」「與好朋友打延長賽真的很殘酷，感覺很怪。我是人，我沒有顯露情緒，但我真的很緊張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選手宮里藍總桿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38463;&#32943;&#33394;&#39640;&#29699;&#36093;-&#26420;&#20161;&#22915;&#23553;&#21518;-photo-02200339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0:00Z</dcterms:created>
  <dc:creator>33</dc:creator>
  <dc:description/>
  <dc:language>en-US</dc:language>
  <cp:lastModifiedBy>33</cp:lastModifiedBy>
  <dcterms:modified xsi:type="dcterms:W3CDTF">2013-06-27T03:20:00Z</dcterms:modified>
  <cp:revision>1</cp:revision>
  <dc:subject/>
  <dc:title> </dc:title>
</cp:coreProperties>
</file>