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杜夫納奪冠 改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前結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首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最後關頭崩盤的悲劇，這次杜夫納不讓它重演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杜夫納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奪回領先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力保戰果，最終以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，力退佛瑞克，贏得生涯首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和</w:t>
      </w:r>
      <w:r>
        <w:rPr>
          <w:rFonts w:cs="新細明體;PMingLiU" w:ascii="新細明體;PMingLiU" w:hAnsi="新細明體;PMingLiU"/>
          <w:kern w:val="0"/>
        </w:rPr>
        <w:t>144.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328</w:t>
      </w:r>
      <w:r>
        <w:rPr>
          <w:rFonts w:ascii="新細明體;PMingLiU" w:hAnsi="新細明體;PMingLiU" w:cs="新細明體;PMingLiU"/>
          <w:kern w:val="0"/>
        </w:rPr>
        <w:t>萬台幣）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同樣這場大賽，杜夫納打到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還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卻保不住勝利，被逼進延長賽輸給布萊德利。這次杜夫納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超越前天領先的佛瑞克，就此一路穩穩地守住領先優勢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和佛瑞克每洞都打出相同桿數，包括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是連續吞柏忌，終於讓杜夫納成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這是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封王，但杜夫納並不像其他好手以興奮狂喜來表達情緒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他打出追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單回合最低桿紀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時，只對著果嶺旁的觀眾揮揮手，昨天一路打到底也不曾特別顯露興奮之情，只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果嶺上送進不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的推桿、確定勝利時，露出了笑容，然後短暫舉起雙手慶祝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個性低調，他說：「沒人能把冠軍盃從我手中搶走，這是我重要的成就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6:00Z</dcterms:created>
  <dc:creator>33</dc:creator>
  <dc:description/>
  <dc:language>en-US</dc:language>
  <cp:lastModifiedBy>33</cp:lastModifiedBy>
  <dcterms:modified xsi:type="dcterms:W3CDTF">2013-08-19T09:17:00Z</dcterms:modified>
  <cp:revision>1</cp:revision>
  <dc:subject/>
  <dc:title> </dc:title>
</cp:coreProperties>
</file>