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中信女子高球賽／盧曉晴第</w:t>
      </w:r>
      <w:r>
        <w:rPr>
          <w:rFonts w:cs="Helvetica" w:ascii="Helvetica" w:hAnsi="Helvetica"/>
          <w:color w:val="000000"/>
        </w:rPr>
        <w:t xml:space="preserve">4 </w:t>
      </w:r>
      <w:r>
        <w:rPr>
          <w:rFonts w:ascii="Helvetica" w:hAnsi="Helvetica" w:cs="Helvetica"/>
          <w:color w:val="000000"/>
        </w:rPr>
        <w:t>侯羽薔業餘封后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亞洲女子高球界指標賽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國信託女子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滿落幕，泰國選手喬雷達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奪冠。中國信託銀行扶植的業餘好手，同時也是雅加達亞運中華隊成員侯羽薔，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獲亞軍，同時也在業餘封后，「一姐」盧曉晴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石昱婷獲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佳績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中國信託女子公開賽匯聚兩岸、日本、南韓、泰國、馬來西亞、紐西蘭等地好手，中國信託銀行扶植的業餘好手侯羽薔，表現不輸職業選手，自第一輪開始穩定發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侯羽薔賽後表示，「能拿下好成績非常開心，特別感謝中國信託支持。前九洞表現雖不如預期，當下不斷告訴自己要踏穩腳步後，很高興最後有這樣的結果，會持續加油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中國信託銀行贊助的高球女將，盧曉晴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石昱婷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成績名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顯示在中國信託大力支持及積極推動下，持續展現成果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頒獎典禮於東華高爾夫俱樂部進行，主辦單位中國信託銀行總經理陳佳文，親自頒發冠軍獎盃給喬雷達。陳佳文肯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選手優秀表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賽事揮出精彩好球，豐富球迷的視野，並感謝協辦單位及熱情加油的球迷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中信女將在高球場上全力以赴的精神，具體實踐中國信託「堅持信仰、成就夢想」理念，鼓舞更多年輕高球選手，勇敢朝夢想前進。中國信託將持續深耕高球運動，幫助更多新生代女將站上國際高球舞台，讓世界透過高球看見台灣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33:00Z</dcterms:modified>
  <cp:revision>148</cp:revision>
  <dc:subject/>
  <dc:title> </dc:title>
</cp:coreProperties>
</file>