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 日巡本季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落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贊助的高爾夫球「台灣一姐」盧曉晴果然神勇！昨在日巡賽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靠著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擺脫同組高手韓國李寶美、日本上田桃子的糾纏，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勇奪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與日巡生涯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冠，創下日巡生涯單季最多冠紀錄，並與李寶美並列最多冠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冠軍盧曉晴贏得</w:t>
      </w:r>
      <w:r>
        <w:rPr>
          <w:rFonts w:cs="新細明體;PMingLiU" w:ascii="新細明體;PMingLiU" w:hAnsi="新細明體;PMingLiU"/>
          <w:kern w:val="0"/>
        </w:rPr>
        <w:t>2520</w:t>
      </w:r>
      <w:r>
        <w:rPr>
          <w:rFonts w:ascii="新細明體;PMingLiU" w:hAnsi="新細明體;PMingLiU" w:cs="新細明體;PMingLiU"/>
          <w:kern w:val="0"/>
        </w:rPr>
        <w:t>萬日圓獎金，本季累計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1424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220</w:t>
      </w:r>
      <w:r>
        <w:rPr>
          <w:rFonts w:ascii="新細明體;PMingLiU" w:hAnsi="新細明體;PMingLiU" w:cs="新細明體;PMingLiU"/>
          <w:kern w:val="0"/>
        </w:rPr>
        <w:t>日圓（約台幣</w:t>
      </w:r>
      <w:r>
        <w:rPr>
          <w:rFonts w:cs="新細明體;PMingLiU" w:ascii="新細明體;PMingLiU" w:hAnsi="新細明體;PMingLiU"/>
          <w:kern w:val="0"/>
        </w:rPr>
        <w:t>311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1209</w:t>
      </w:r>
      <w:r>
        <w:rPr>
          <w:rFonts w:ascii="新細明體;PMingLiU" w:hAnsi="新細明體;PMingLiU" w:cs="新細明體;PMingLiU"/>
          <w:kern w:val="0"/>
        </w:rPr>
        <w:t>元），連續兩年獎金破億，季末可望突破去年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231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186</w:t>
      </w:r>
      <w:r>
        <w:rPr>
          <w:rFonts w:ascii="新細明體;PMingLiU" w:hAnsi="新細明體;PMingLiU" w:cs="新細明體;PMingLiU"/>
          <w:kern w:val="0"/>
        </w:rPr>
        <w:t>日圓，再創生涯新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底在英國女子公開賽獲得生涯大賽最佳成績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重返日巡不久就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中旬贏得輕井澤高球賽，昨再於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封后，功力更上一層。她說：「美國與英國公開賽的球場都非常困難，打過英國公開賽後回到日本，覺得沒有那麼難，心理層面也會不一樣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昨與獎金榜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與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李寶美和上田同組，結果頂住壓力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贏了李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與上田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順利到手。「因為這個球場很難打，我的專注力都放在如何打的好，跟好的球員同組只會互相激勵，不覺得有特別的壓力。」她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出發前與上田桃子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領先李寶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由於出發後連打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打完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形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並列領先，但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到當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後，躍居單獨領先，打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保持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抓鳥、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號鐵桿打下水吞柏忌、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再抓「再見小鳥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值得一提的是，盧曉晴日巡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冠軍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是大賽（包括去年日本女子公開賽與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錦標賽），儼然成了最會贏日巡大賽的選手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後更將在日本女子公開賽尋求衛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應贊助商中國信託之邀，返台參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在桃園東方球場進行的中國信託女子公開賽賽前記者會與下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職業╱業餘配對賽，但因故無法與國內外女將同場競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6:00Z</dcterms:created>
  <dc:creator>33</dc:creator>
  <dc:description/>
  <dc:language>en-US</dc:language>
  <cp:lastModifiedBy>33</cp:lastModifiedBy>
  <dcterms:modified xsi:type="dcterms:W3CDTF">2015-10-27T05:22:00Z</dcterms:modified>
  <cp:revision>1</cp:revision>
  <dc:subject/>
  <dc:title> </dc:title>
</cp:coreProperties>
</file>