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479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李京勳四桿逆轉秀，成功衛冕尼爾森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828C93"/>
          <w:kern w:val="0"/>
          <w:sz w:val="21"/>
          <w:szCs w:val="21"/>
        </w:rPr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16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12:0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【羅開新聞中心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綜合報導】「達拉斯小子」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史畢斯）製造了留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AT&amp;T Byron Nelso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拜倫尼爾森錦標賽）冠軍盃的絕佳機會，無奈週日下午殺出李京勳（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K.H. Lee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）這匹韓國大飆馬，無緣在家鄉父老面前贏得生涯第十四座美巡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李京勳連續兩年在達拉斯市郊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TPC Craig Ranch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克雷格球場）大放異彩，去年以低於標準桿二十五桿突破美巡賽首勝，今年總成績又進步了一桿，其中決賽日狂飆低於標準桿九桿的六十三桿，最後以二百六十二桿，一桿之差氣走地主希望史畢斯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事實上，李京勳前三回合結束落後一路領先的哥倫比亞選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ebastian Munoz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慕尼歐茲）四桿，但這位衛冕者週日下午手感熱得發燙，前九洞攻下五桿，過場後又在標準桿五桿的第十二洞打出一記絕妙好球，收下五呎老鷹，進而攻佔領先榜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李京勳另外在十三和十八洞博蒂，並在標準桿五桿的十七洞救下關鍵的十二呎推桿，繳卡時創下賽史新低桿（平標準桿）紀錄的低於標準桿二十六桿，並取得領先兩桿的安全距離。隨著史畢斯在標準桿五桿的收尾洞未能獵下老鷹，李京勳成為自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am Snead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史尼德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ack Nicklaus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傑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尼克勞斯）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Tom Watso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湯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華生）之後，第四位衛冕尼爾森錦標賽的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李京勳連續兩年在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錦標賽前夕奪得尼爾森錦標賽，這回世界排名挺進五十大行列的四十一名，意味著接下來將可以參加更多的大賽，他說道：「感覺太美妙了，真的非常不可思議，好像在做夢一樣，這兩年在這裡留下許多美好回憶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上個月才在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RBC Heritage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傳承盃）贏球的史畢斯，休兵一個月後的初登場差點奪得美巡賽的家鄉站冠軍，但尾盤的六十七桿不夠出色，以一桿之差飲恨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「不管怎樣，這是非常棒的一週，對下週的氣勢會有很大的幫助，特別是最近兩次出賽分別繳出冠軍和並列第二的佳績，只是事後回顧，本週真的非常可惜。」即將再次在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錦標賽挑戰生涯大滿貫的史畢斯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這場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錦標賽的前哨戰，計分榜紅通通一片，日本名將松山英樹（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Hideki Matsuyam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）打出全場最佳的六十二桿，不過慕尼歐茲近冠情怯，僅僅收住六十九桿，兩人同以低於標準桿二十四桿並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東京奧運金牌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蕭佛利）火力更猛，要不是前四洞都是平標準桿，或有機會挑戰五十九桿，最後繳交九博蒂和一老鷹的六十一桿，但前三天落後太多，以低於標準桿二十三桿、和六十六桿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Ryan Palmer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帕瑪）及六十七桿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湯瑪斯）並列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另於另一位「達拉斯小子」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薛夫勒），雖然連四天都是六字頭演出，但這趟返鄉之旅以低於標準桿十九桿並列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2:00Z</dcterms:created>
  <dc:creator>user</dc:creator>
  <dc:description/>
  <cp:keywords/>
  <dc:language>en-US</dc:language>
  <cp:lastModifiedBy>user</cp:lastModifiedBy>
  <dcterms:modified xsi:type="dcterms:W3CDTF">2022-05-16T06:02:00Z</dcterms:modified>
  <cp:revision>2</cp:revision>
  <dc:subject/>
  <dc:title> </dc:title>
</cp:coreProperties>
</file>