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錦標賽 妮首輪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2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，今天在美國夏威夷登場，剛擠下美國名將「路易絲」的新科球后南韓好手「朴仁妃」，首輪穩紮穩打，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暫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名，至於只要奪冠，就有機會重返球后的我國好手曾雅妮，第一輪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暫時排名第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到陽光沙灘、熱情如火的夏威夷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首輪，才剛榮登世界第一的南韓選手朴仁妃，馬上展現球后氣勢，穩穩打，穩穩進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雖然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，意外吞下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但也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朴仁妃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，至於才當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星期球后的美國名將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，寶座還沒坐熱就被篡位，似乎很不服氣，一開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就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宣示她奪回主權的決心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再射小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首輪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Bogey</w:t>
      </w:r>
      <w:r>
        <w:rPr>
          <w:rFonts w:ascii="新細明體;PMingLiU" w:hAnsi="新細明體;PMingLiU" w:cs="新細明體;PMingLiU"/>
          <w:kern w:val="0"/>
        </w:rPr>
        <w:t>，以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至於只要奪冠就有機會搶回球后的曾雅妮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打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Bogey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和領先者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差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41:00Z</dcterms:created>
  <dc:creator>33</dc:creator>
  <dc:description/>
  <dc:language>en-US</dc:language>
  <cp:lastModifiedBy>33</cp:lastModifiedBy>
  <dcterms:modified xsi:type="dcterms:W3CDTF">2013-06-06T03:45:00Z</dcterms:modified>
  <cp:revision>1</cp:revision>
  <dc:subject/>
  <dc:title> </dc:title>
</cp:coreProperties>
</file>