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渣打贊助高球 培育台灣之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陳愛珠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工商時報【陳愛珠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渣打銀行日前與中華民國高爾夫協會簽約「渣打青少年高爾夫培育贊助計畫」，成為首家贊助高爾夫球培育計畫的銀行，宣布未來連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，將與協會攜手合作，長期培育台灣青少年高爾夫球明日之星。期許台灣高球好手能進軍「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巴西里約熱內盧奧運」，再創台灣之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渣打台灣區總經理康暉杰（</w:t>
      </w:r>
      <w:r>
        <w:rPr>
          <w:rFonts w:cs="新細明體;PMingLiU" w:ascii="新細明體;PMingLiU" w:hAnsi="新細明體;PMingLiU"/>
          <w:kern w:val="0"/>
        </w:rPr>
        <w:t>Ajay Kanwal</w:t>
      </w:r>
      <w:r>
        <w:rPr>
          <w:rFonts w:ascii="新細明體;PMingLiU" w:hAnsi="新細明體;PMingLiU" w:cs="新細明體;PMingLiU"/>
          <w:kern w:val="0"/>
        </w:rPr>
        <w:t>）指出，很榮幸能成為首家獨家贊助培育台灣高球界明日之星的銀行，進軍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的巴西奧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希望透過長達五年的「渣打高爾夫球培育贊助計畫」，提供一個發揮潛力、實現夢想的平台，並能使台灣藉由高爾夫球贏得奧運獎牌揚名國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華民國高爾夫協會是中華奧運委員會之唯一官方窗口，也培育過不少台灣高球選手，如去年的男、女高爾夫球業餘冠軍李玠柏、程思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理事長許典雅表示，由於台灣高爾夫球近年來在國際賽事上屢傳捷報，除了提升國人對高爾夫球的熱情，對國家曝光度及國民外交具有相當的助益與成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近年來，台灣高爾夫球界除了世界球后曾雅妮以外，現年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的李玠柏，近年在國內業餘高壇嶄露頭角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月前在台灣業餘錦標賽開局寫下揚昇球場新紀錄－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，並乘勝追擊連贏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，奪下個人首座全國菁英比洞賽冠軍，業餘世界排名首度挺進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大，創下個人新高的</w:t>
      </w:r>
      <w:r>
        <w:rPr>
          <w:rFonts w:cs="新細明體;PMingLiU" w:ascii="新細明體;PMingLiU" w:hAnsi="新細明體;PMingLiU"/>
          <w:kern w:val="0"/>
        </w:rPr>
        <w:t>18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玠柏表示，很高興渣打支持業餘高爾夫賽事，讓新一代的年輕選手能有全心投入練習的舞台，加上透過渣打所贊助的各場賽事精進球技，也有戰場培養進軍國際的實力，更能為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台灣以高爾夫球挺進奧運做準備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oO6yIdRX4QHPisnmnfQzixvKdh_;_ylu=X3oDMTFpb2lvbTEzBG1pdANBcnRpY2xlIEhlYWRlciBuZXdzBHBvcwMxBHNlYwNNZWRpYUFydGljbGVIZWFk;_ylg=X3oDMTM4a3Y2cGhuBGludGwDdHcEbGFuZwN6aC1oYW50LXR3BHBzdGFpZANjYTY0MjgwOC1lZTdiLTNjMGUtYTEzZi0xOWRiMjVlZjFlOWEEcHN0Y2F0A.mBi.WLlXzpq5jniL7lpKsEcHQDc3RvcnlwYWdl;_ylv=0/SIG=11ftev0eg/EXP=1361425954/**http%3A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5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7T05:53:00Z</dcterms:modified>
  <cp:revision>2</cp:revision>
  <dc:subject/>
  <dc:title> </dc:title>
</cp:coreProperties>
</file>