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哈沙瓦迪卡樂當賽藍葛名人，呂文德單獨第五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堅持到最後，就可以高舉冠軍盃。泰國選手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週日在亞巡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笑擁金盃。我國老將呂文德在這場比賽打出競爭力，雖然沒能贏得勝利，靠著今天的六十七桿，排名衝上單獨第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哈沙瓦迪卡今天在</w:t>
      </w:r>
      <w:r>
        <w:rPr>
          <w:rFonts w:cs="新細明體;PMingLiU" w:ascii="新細明體;PMingLiU" w:hAnsi="新細明體;PMingLiU"/>
          <w:kern w:val="0"/>
        </w:rPr>
        <w:t>Seri Selangor Golf Club</w:t>
      </w:r>
      <w:r>
        <w:rPr>
          <w:rFonts w:ascii="新細明體;PMingLiU" w:hAnsi="新細明體;PMingLiU" w:cs="新細明體;PMingLiU"/>
          <w:kern w:val="0"/>
        </w:rPr>
        <w:t>（賽藍葛高爾夫俱樂部），度過成績上下起伏甚大的一天。前九洞射下四隻小鳥，但是也出現了三個柏忌，後九洞一鳥、一柏忌，交出低於標準一桿的七十桿。儘管成績不算太好，由於領先組幾人都沒有打好，強哈沙瓦迪卡最後仍以一桿差距，驚險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哈沙瓦迪卡說：「直到現在，我的心情都還是很激動。我無法形容這種感覺，就像上次在台灣獲勝一樣（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台灣名人賽），直到我前往機場的時候，『勝利』的心情都還沒有平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最後一推，我沒有想太多，因為白石賢的球從左向右左轉，而</w:t>
      </w:r>
      <w:r>
        <w:rPr>
          <w:rFonts w:cs="新細明體;PMingLiU" w:ascii="新細明體;PMingLiU" w:hAnsi="新細明體;PMingLiU"/>
          <w:kern w:val="0"/>
        </w:rPr>
        <w:t>Gavin Green</w:t>
      </w:r>
      <w:r>
        <w:rPr>
          <w:rFonts w:ascii="新細明體;PMingLiU" w:hAnsi="新細明體;PMingLiU" w:cs="新細明體;PMingLiU"/>
          <w:kern w:val="0"/>
        </w:rPr>
        <w:t>（賈文•葛林）也在我前面推桿，他們讓我清楚知道球會怎麼走，我只到我必須打出一個好球，幸運的是，我做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了三年，終於再度拿到亞巡冠軍。強哈沙瓦迪卡很有感慨，他說：「沒有人告訴你，從第一輪領先到最後一輪有多大的壓力，昨天晚上，當我躺在床上的時候，我睡不著。」「我開始東想西想，我想我要是贏了，會發生什麼？接著又想，萬一沒有贏，我又會損失什麼？後來我告訴我自己，帕瑞亞還是得打完這十八洞，這有點減緩我的壓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今天打出六十八桿，一度有機會跟強哈沙瓦迪卡到延長賽一決勝負，但是「機會」始終只是「機會」，不是事實。拉希瑞最後以低標八桿的兩百七十六桿，單獨排名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日打最好的是泰國選手</w:t>
      </w:r>
      <w:r>
        <w:rPr>
          <w:rFonts w:cs="新細明體;PMingLiU" w:ascii="新細明體;PMingLiU" w:hAnsi="新細明體;PMingLiU"/>
          <w:kern w:val="0"/>
        </w:rPr>
        <w:t>Namchok Tantipokhakul</w:t>
      </w:r>
      <w:r>
        <w:rPr>
          <w:rFonts w:ascii="新細明體;PMingLiU" w:hAnsi="新細明體;PMingLiU" w:cs="新細明體;PMingLiU"/>
          <w:kern w:val="0"/>
        </w:rPr>
        <w:t>（藍察克•坦提波卡庫爾），週末的六十六桿、六十五桿，幫他以低標七桿的兩百七十七桿，與韓國選手</w:t>
      </w:r>
      <w:r>
        <w:rPr>
          <w:rFonts w:cs="新細明體;PMingLiU" w:ascii="新細明體;PMingLiU" w:hAnsi="新細明體;PMingLiU"/>
          <w:kern w:val="0"/>
        </w:rPr>
        <w:t>Seuk-hyun Baek</w:t>
      </w:r>
      <w:r>
        <w:rPr>
          <w:rFonts w:ascii="新細明體;PMingLiU" w:hAnsi="新細明體;PMingLiU" w:cs="新細明體;PMingLiU"/>
          <w:kern w:val="0"/>
        </w:rPr>
        <w:t>（白石賢）並列在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淡水老將呂文德週日的表現，只能以可圈可點來形容，全場只在第九洞出現一個柏忌，加上五鳥進帳，交出亮麗的六十七桿，以低標五桿的兩百七十九桿，幫自己的排名上揚到單獨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本週的表現其實平穩，唯一的失誤在第二天，以平標準桿的兩百八十四桿，並列十五名。亞巡新秀洪健堯兩百九十三桿，並列四十九名。</w:t>
      </w:r>
      <w:r>
        <w:rPr>
          <w:rFonts w:cs="新細明體;PMingLiU" w:ascii="新細明體;PMingLiU" w:hAnsi="新細明體;PMingLiU"/>
          <w:kern w:val="0"/>
        </w:rPr>
        <w:br/>
        <w:br/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br/>
        </w:r>
      </w:hyperlink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6939;&#21205;&#38598;&#37670;-slideshow/doyle-mount-al-kazeem-wins-prince-waless-stakes-photo-15292004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0:00Z</dcterms:created>
  <dc:creator>33</dc:creator>
  <dc:description/>
  <dc:language>en-US</dc:language>
  <cp:lastModifiedBy>33</cp:lastModifiedBy>
  <dcterms:modified xsi:type="dcterms:W3CDTF">2013-06-27T03:22:00Z</dcterms:modified>
  <cp:revision>1</cp:revision>
  <dc:subject/>
  <dc:title> </dc:title>
</cp:coreProperties>
</file>