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逆轉封王 盧曉晴日巡獎金破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9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高球好手潘政琮，今天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）在加拿大巡迴賽的塞爾提克菁英賽，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演出驚奇逆轉秀，也把比賽逼入延長賽，最後潘政琮還以再見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精彩封王；另外，我國女將盧曉晴則是在日巡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封后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總獎金已經突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幣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加拿大巡迴賽，賽爾提克菁英賽最後一輪，來自台灣的潘政琮完成不可能的任務，打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還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但從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始急起直追，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追上地主好手</w:t>
      </w:r>
      <w:r>
        <w:rPr>
          <w:rFonts w:cs="新細明體;PMingLiU" w:ascii="新細明體;PMingLiU" w:hAnsi="新細明體;PMingLiU"/>
          <w:kern w:val="0"/>
        </w:rPr>
        <w:t>TaylorPendrith</w:t>
      </w:r>
      <w:r>
        <w:rPr>
          <w:rFonts w:ascii="新細明體;PMingLiU" w:hAnsi="新細明體;PMingLiU" w:cs="新細明體;PMingLiU"/>
          <w:kern w:val="0"/>
        </w:rPr>
        <w:t>，兩人在延長賽分勝負，潘政琮推桿依然精準，第一洞還是小鳥，但對手也不遑多讓，繼續平手，第二洞更是再見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等於是最後連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終於讓</w:t>
      </w:r>
      <w:r>
        <w:rPr>
          <w:rFonts w:cs="新細明體;PMingLiU" w:ascii="新細明體;PMingLiU" w:hAnsi="新細明體;PMingLiU"/>
          <w:kern w:val="0"/>
        </w:rPr>
        <w:t>Pendrith</w:t>
      </w:r>
      <w:r>
        <w:rPr>
          <w:rFonts w:ascii="新細明體;PMingLiU" w:hAnsi="新細明體;PMingLiU" w:cs="新細明體;PMingLiU"/>
          <w:kern w:val="0"/>
        </w:rPr>
        <w:t>俯首稱臣，潘政琮逆轉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巡賽冠軍潘政琮：「非常興奮，沒有辦法用言語形容我的感覺，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再加上延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實在太驚人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冠軍入袋，躍居獎金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另外，台灣女將也有好表現，參加日巡賽的盧曉晴，在日本女子職業高爾夫錦標賽封后，贏得赴日之後的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冠軍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獎金突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幣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可望再創新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，法國艾維養錦標賽，紐西蘭天才少女高寶璟出盡鋒頭，最後一輪她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沒有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繳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好成績收尾，領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多達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高寶璟以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天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的大賽冠軍得主。（民視新聞丁泰祥、王泰棋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2:00Z</dcterms:created>
  <dc:creator>33</dc:creator>
  <dc:description/>
  <dc:language>en-US</dc:language>
  <cp:lastModifiedBy>33</cp:lastModifiedBy>
  <dcterms:modified xsi:type="dcterms:W3CDTF">2015-10-30T02:49:00Z</dcterms:modified>
  <cp:revision>2</cp:revision>
  <dc:subject/>
  <dc:title> </dc:title>
</cp:coreProperties>
</file>