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冠軍盃 濃霧大塞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首爾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首爾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百齡罈冠軍盃歐巡賽昨開打，因上午濃霧停賽造成大塞車，下午出發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選手因等待過久受影響。其中以蔡啟煌打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平標準桿最佳，新秀謝繼賢打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，「台灣阿信」詹益信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台灣選手昨都是下午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但上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就到球場熱身，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復賽輪到出發時，每人至少已在球場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小時，且最低溫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，心情與節奏都受影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蔡啟煌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穩健揮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今天上午補打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有機會以紅字作收。他說：「這個球場（黑石）比想像中難打，尤其最近一直在換鐵桿，還沒找到『寶劍』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能打標準桿已比想像中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昨天一出發就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下開球遺失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鳥後一度穩下來，但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再吞雙柏忌。他說：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推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心情就很不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益信也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不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步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短洞又擊球出界（</w:t>
      </w:r>
      <w:r>
        <w:rPr>
          <w:rFonts w:cs="新細明體;PMingLiU" w:ascii="新細明體;PMingLiU" w:hAnsi="新細明體;PMingLiU"/>
          <w:kern w:val="0"/>
        </w:rPr>
        <w:t>OB</w:t>
      </w:r>
      <w:r>
        <w:rPr>
          <w:rFonts w:ascii="新細明體;PMingLiU" w:hAnsi="新細明體;PMingLiU" w:cs="新細明體;PMingLiU"/>
          <w:kern w:val="0"/>
        </w:rPr>
        <w:t>）雙柏忌，剛出發不久就苦戰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chinat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9:00Z</dcterms:created>
  <dc:creator>33</dc:creator>
  <dc:description/>
  <dc:language>en-US</dc:language>
  <cp:lastModifiedBy>33</cp:lastModifiedBy>
  <dcterms:modified xsi:type="dcterms:W3CDTF">2013-06-07T06:22:00Z</dcterms:modified>
  <cp:revision>1</cp:revision>
  <dc:subject/>
  <dc:title>百齡罈冠軍盃 濃霧大塞車</dc:title>
</cp:coreProperties>
</file>