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救低潮 秘訓第一課：找回霸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204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5" r="-20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救低潮 秘訓第一課：找回霸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和師父高尚宏「找問題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台灣球星曾雅妮昨天利用返美前空檔，與師父高尚宏進行實戰磨練，高尚宏觀察後認為，妮妮應該拿出昔日的霸氣，不要給自己太大的容錯空間，這樣才能發揮她的長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尚宏上週與曾雅妮長談之後，昨天又安排實戰比拚，還請來曾經打過歐巡賽和日巡賽的職業名將葉偉志，和熟悉林口球場的年輕職業選手陳銘傳，昨天上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頂著烈日切磋球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找葉偉志等好手實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尚宏說：「我們跟她拚球，希望能引導出以前她打球的霸氣，要找回每一洞都想贏的企圖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前幾洞，葉偉志和高尚宏都察覺，曾雅妮似乎給自己太大的容錯空間，目標訂得有點寬鬆，高尚宏指出，過去妮妮在果嶺上推桿，一直有非進不可的決心，昨天一開始推桿好像只想靠近洞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信心降低 容錯空間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光是推桿，她的鐵桿也有類似的情況，這跟她的信心有絕對關係。」高尚宏說，這個部分其實曾雅妮自己很清楚問題所在，如何修正其實妮妮也有方向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比拚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逐漸感受到師父「施壓」的曾雅妮，球質與球感開始提升，高尚宏看了覺得很欣慰，他也繼續加強力道，連著好幾洞打博蒂，就是要激發妮妮的拚勁，打到後來曾雅妮漸入佳境，但高尚宏的實戰表現，反而成了這次拚球最大的受益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也不得閒，他說：「前天得知要跟曾雅妮打球，我有點緊張，這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和她同組比拚。」葉偉志和妮妮分享他觀察到的細節，提供一些建議，以及他自己在各地征戰的經驗。他相信妮妮很快就能度過低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2958;&#22958;&#25937;&#20302;&#28526;-&#31192;&#35347;&#31532;-&#35506;-&#25214;&#22238;&#38712;&#27683;-photo-2242294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33</dc:creator>
  <dc:description/>
  <dc:language>en-US</dc:language>
  <cp:lastModifiedBy>33</cp:lastModifiedBy>
  <dcterms:modified xsi:type="dcterms:W3CDTF">2013-08-19T09:48:00Z</dcterms:modified>
  <cp:revision>1</cp:revision>
  <dc:subject/>
  <dc:title> </dc:title>
</cp:coreProperties>
</file>