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維傑辛也中「劑」 歐米拉︰應禁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NFL</w:t>
      </w:r>
      <w:r>
        <w:rPr>
          <w:rFonts w:ascii="新細明體;PMingLiU" w:hAnsi="新細明體;PMingLiU" w:cs="新細明體;PMingLiU"/>
          <w:kern w:val="0"/>
        </w:rPr>
        <w:t>職業美式足球超級盃剛落幕，贏得勝利的巴爾的摩烏鴉隊線衛路易斯雖然歡喜榮退，但是先前他使用含有禁藥成分的「鹿茸噴劑」疑雲仍未解決。無獨有偶，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也開始了解斐濟「黑珍珠」維傑辛可能違反禁藥管制的問題，他同樣使用了「鹿茸噴劑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上週維傑辛原本要參加美巡賽鳳凰城公開賽，但開賽前以「背痛」為由宣布退出比賽。決定退賽的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，他承認使用過「鹿茸噴劑」，但不知道裡面含有禁藥成分。維傑辛說：「我收到產品的當下，很仔細地看了它的成分表，其中並沒有列出任何禁藥的成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維傑辛接受美國運動畫刊採訪時表示，去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他付了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美元（約</w:t>
      </w:r>
      <w:r>
        <w:rPr>
          <w:rFonts w:cs="新細明體;PMingLiU" w:ascii="新細明體;PMingLiU" w:hAnsi="新細明體;PMingLiU"/>
          <w:kern w:val="0"/>
        </w:rPr>
        <w:t>26.6</w:t>
      </w:r>
      <w:r>
        <w:rPr>
          <w:rFonts w:ascii="新細明體;PMingLiU" w:hAnsi="新細明體;PMingLiU" w:cs="新細明體;PMingLiU"/>
          <w:kern w:val="0"/>
        </w:rPr>
        <w:t>萬台幣）給美國</w:t>
      </w:r>
      <w:r>
        <w:rPr>
          <w:rFonts w:cs="新細明體;PMingLiU" w:ascii="新細明體;PMingLiU" w:hAnsi="新細明體;PMingLiU"/>
          <w:kern w:val="0"/>
        </w:rPr>
        <w:t>Sports With Alternatives to Sin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S.W.A.T.S.</w:t>
      </w:r>
      <w:r>
        <w:rPr>
          <w:rFonts w:ascii="新細明體;PMingLiU" w:hAnsi="新細明體;PMingLiU" w:cs="新細明體;PMingLiU"/>
          <w:kern w:val="0"/>
        </w:rPr>
        <w:t>）公司，購買鹿茸噴劑、表現提升晶片（</w:t>
      </w:r>
      <w:r>
        <w:rPr>
          <w:rFonts w:cs="新細明體;PMingLiU" w:ascii="新細明體;PMingLiU" w:hAnsi="新細明體;PMingLiU"/>
          <w:kern w:val="0"/>
        </w:rPr>
        <w:t>hologram chips</w:t>
      </w:r>
      <w:r>
        <w:rPr>
          <w:rFonts w:ascii="新細明體;PMingLiU" w:hAnsi="新細明體;PMingLiU" w:cs="新細明體;PMingLiU"/>
          <w:kern w:val="0"/>
        </w:rPr>
        <w:t>）和其他產品。他說：「我很生氣讓自己陷入目前的處境，也已向美巡賽說明整件事的始末，並會充分配合美巡賽對此事的處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維傑辛在鳳凰城沒引起太多注意，反倒是遠在中東的杜拜，參加歐巡賽杜拜沙漠菁英賽的選手覺得不妥，美國老將歐米拉就說：「我不認為維傑辛有意要欺騙大家，但是我覺得他應該被禁賽幾個月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歷來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因為被查出使用禁藥而遭禁賽處分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名不見經傳的巴隆（</w:t>
      </w:r>
      <w:r>
        <w:rPr>
          <w:rFonts w:cs="新細明體;PMingLiU" w:ascii="新細明體;PMingLiU" w:hAnsi="新細明體;PMingLiU"/>
          <w:kern w:val="0"/>
        </w:rPr>
        <w:t>Doug Barron</w:t>
      </w:r>
      <w:r>
        <w:rPr>
          <w:rFonts w:ascii="新細明體;PMingLiU" w:hAnsi="新細明體;PMingLiU" w:cs="新細明體;PMingLiU"/>
          <w:kern w:val="0"/>
        </w:rPr>
        <w:t>）依照醫生指示，使用含低劑量睪酮素和</w:t>
      </w:r>
      <w:r>
        <w:rPr>
          <w:rFonts w:cs="新細明體;PMingLiU" w:ascii="新細明體;PMingLiU" w:hAnsi="新細明體;PMingLiU"/>
          <w:kern w:val="0"/>
        </w:rPr>
        <w:t>β</w:t>
      </w:r>
      <w:r>
        <w:rPr>
          <w:rFonts w:ascii="新細明體;PMingLiU" w:hAnsi="新細明體;PMingLiU" w:cs="新細明體;PMingLiU"/>
          <w:kern w:val="0"/>
        </w:rPr>
        <w:t>受體阻滯劑，改善心臟方面問題，當時他被禁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O6yIdRX4QHPisnmnfQzixvKdh_;_ylu=X3oDMTFpb2lvbTEzBG1pdANBcnRpY2xlIEhlYWRlciBuZXdzBHBvcwMxBHNlYwNNZWRpYUFydGljbGVIZWFk;_ylg=X3oDMTM4M2VtOWRzBGludGwDdHcEbGFuZwN6aC1oYW50LXR3BHBzdGFpZANmMWY4ODYzYy04ZGFhLTM2ZTItODE2Mi1iYjg4NTA0ZWFmMmYEcHN0Y2F0A.mBi.WLlXzpq5jniL7lpKsEcHQDc3RvcnlwYWdl;_ylv=0/SIG=11j831j5o/EXP=1361425826/**http%3A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52:00Z</dcterms:modified>
  <cp:revision>2</cp:revision>
  <dc:subject/>
  <dc:title> </dc:title>
</cp:coreProperties>
</file>