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國信託女子高球賽 徐薇淩盧曉晴返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女子高球公開賽，將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在桃園市東方高爾夫俱樂部開打，大會表示，中國信託銀行所贊助的選手徐薇淩特地從國外回台參賽，希望能留下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女子公開賽總獎金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、冠軍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，預計有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位選手競技，而兩岸高球一姐盧曉晴、馮珊珊則是參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的職業業餘配對賽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徐薇淩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初在橫濱輪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名次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徐薇淩表示，距離上次在家鄉比賽已經相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，此次可以檢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來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磨練的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指出，去年比賽首輪處於領先，但後兩輪因抗壓性不佳、反倒落後。此外，過去幾屆冠軍都是外籍選手，徐薇淩期待這次揮出好成績，在家鄉贏得冠軍。</w:t>
      </w:r>
      <w:r>
        <w:rPr>
          <w:rFonts w:cs="新細明體;PMingLiU" w:ascii="新細明體;PMingLiU" w:hAnsi="新細明體;PMingLiU"/>
          <w:kern w:val="0"/>
        </w:rPr>
        <w:t>10409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2:00Z</dcterms:created>
  <dc:creator>33</dc:creator>
  <dc:description/>
  <dc:language>en-US</dc:language>
  <cp:lastModifiedBy>33</cp:lastModifiedBy>
  <dcterms:modified xsi:type="dcterms:W3CDTF">2015-10-30T02:27:00Z</dcterms:modified>
  <cp:revision>2</cp:revision>
  <dc:subject/>
  <dc:title> </dc:title>
</cp:coreProperties>
</file>