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寶璟新紀錄 最年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FF"/>
        </w:rPr>
        <w:drawing>
          <wp:inline distT="0" distB="0" distL="0" distR="0">
            <wp:extent cx="933450" cy="200025"/>
            <wp:effectExtent l="0" t="0" r="0" b="0"/>
            <wp:docPr id="2" name="yui_3_9_1_1_1446174451765_30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9_1_1_1446174451765_30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新紀錄 最年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法國艾維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 韓裔紐西蘭籍女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今天在法國依雲高球錦標賽（</w:t>
      </w:r>
      <w:r>
        <w:rPr>
          <w:rFonts w:cs="新細明體;PMingLiU" w:ascii="新細明體;PMingLiU" w:hAnsi="新細明體;PMingLiU"/>
          <w:kern w:val="0"/>
        </w:rPr>
        <w:t>TheEvian Championship</w:t>
      </w:r>
      <w:r>
        <w:rPr>
          <w:rFonts w:ascii="新細明體;PMingLiU" w:hAnsi="新細明體;PMingLiU" w:cs="新細明體;PMingLiU"/>
          <w:kern w:val="0"/>
        </w:rPr>
        <w:t>）再度寫下紀錄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的大滿貫賽冠軍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今天在依雲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擊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記博蒂，未吞柏忌，漂亮收在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締造本週最低桿，總桿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，並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擊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美國女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選手馮珊珊也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桿以負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年齡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天，比美國女將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贏得納比斯科高球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時還小</w:t>
      </w:r>
      <w:r>
        <w:rPr>
          <w:rFonts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/>
          <w:kern w:val="0"/>
        </w:rPr>
        <w:t>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才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之齡，成為高球史上最年輕的世界排名第一。雖然這次贏得依雲錦標賽，目前世界排名仍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次於南韓好手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也保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冠軍的紀錄，她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時以業餘身分稱霸加拿大公開賽。（譯者：中央社盧映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sports.yahoo.com/lightbox/&#39640;&#23542;&#29855;&#26032;&#32000;&#37636;-&#26368;&#24180;&#36629;lpga&#22823;&#36093;&#20896;&#36557;-photo-02050160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30T03:08:00Z</dcterms:modified>
  <cp:revision>2</cp:revision>
  <dc:subject/>
  <dc:title> </dc:title>
</cp:coreProperties>
</file>