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同一亞洲馬來西亞資格賽，崔邁克領先第一回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36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525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52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同一亞洲馬來西亞資格賽，崔邁克領先第一回合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OneAsia</w:t>
      </w:r>
      <w:r>
        <w:rPr/>
        <w:t>】</w:t>
      </w:r>
      <w:r>
        <w:rPr/>
        <w:t>2013</w:t>
      </w:r>
      <w:r>
        <w:rPr/>
        <w:t>年賽季同一亞洲資格學校亞洲區考試本週二在馬來西亞沙巴</w:t>
      </w:r>
      <w:r>
        <w:rPr/>
        <w:t>Sutera Harbour Golf &amp; Country Club</w:t>
      </w:r>
      <w:r>
        <w:rPr/>
        <w:t>（舒特拉海港高爾夫鄉村俱樂部）舉行首回合，澳洲球員</w:t>
      </w:r>
      <w:r>
        <w:rPr/>
        <w:t>Michael Choi</w:t>
      </w:r>
      <w:r>
        <w:rPr/>
        <w:t>（邁克•崔）打出低於標準四桿的六十七桿，單獨領先成績榜一桿。</w:t>
      </w:r>
    </w:p>
    <w:p>
      <w:pPr>
        <w:pStyle w:val="Web"/>
        <w:rPr/>
      </w:pPr>
      <w:r>
        <w:rPr/>
        <w:t>奧地利籍球員</w:t>
      </w:r>
      <w:r>
        <w:rPr/>
        <w:t>Hamaza Amin</w:t>
      </w:r>
      <w:r>
        <w:rPr/>
        <w:t>（哈馬紮•阿明）和紐西蘭人</w:t>
      </w:r>
      <w:r>
        <w:rPr/>
        <w:t>Nick Gillespie</w:t>
      </w:r>
      <w:r>
        <w:rPr/>
        <w:t>（尼克•吉萊斯皮）以六十八桿暫列第二。委內瑞拉籍球員</w:t>
      </w:r>
      <w:r>
        <w:rPr/>
        <w:t>Murillo Wolmer</w:t>
      </w:r>
      <w:r>
        <w:rPr/>
        <w:t>（姆瑞羅•伍爾默）和加拿大球員</w:t>
      </w:r>
      <w:r>
        <w:rPr/>
        <w:t>Matthew Johnston</w:t>
      </w:r>
      <w:r>
        <w:rPr/>
        <w:t>（馬修•約翰斯頓）以六十九桿，低於標準桿兩桿並列在第四名。</w:t>
      </w:r>
    </w:p>
    <w:p>
      <w:pPr>
        <w:pStyle w:val="Web"/>
        <w:rPr/>
      </w:pPr>
      <w:r>
        <w:rPr/>
        <w:t>今年，全球十五個國家和地區約有兩百多名球員報名參加同一亞洲資格考，上周在洛杉磯</w:t>
      </w:r>
      <w:r>
        <w:rPr/>
        <w:t>Industry Hills Golf Club</w:t>
      </w:r>
      <w:r>
        <w:rPr/>
        <w:t>（工業丘高爾夫俱樂部）結束的北美區資格賽，取前十名。本周，在舒特拉海港舉行的亞洲區資格賽將取前十四名。</w:t>
      </w:r>
    </w:p>
    <w:p>
      <w:pPr>
        <w:pStyle w:val="Web"/>
        <w:rPr/>
      </w:pPr>
      <w:r>
        <w:rPr/>
        <w:t>「我很滿意自己今天的表現，希望接下來的幾回合都能夠保持良好狀態。」領先成績榜的崔邁克說。在</w:t>
      </w:r>
      <w:r>
        <w:rPr/>
        <w:t>2012</w:t>
      </w:r>
      <w:r>
        <w:rPr/>
        <w:t>年同一亞洲資格學校考試他獲得第十九名。去年，崔邁克取得參賽資格的過程曲折。</w:t>
      </w:r>
    </w:p>
    <w:p>
      <w:pPr>
        <w:pStyle w:val="Web"/>
        <w:rPr/>
      </w:pPr>
      <w:r>
        <w:rPr/>
        <w:t>在第一個同一亞洲賽季的成績並不理想。崔邁克說：「去年，我打得很不好，雖然獲得參賽資格，但是，未能保住機會。有很多球場之前從來沒有打過，巡迴賽的生活也很陌生，今年我想重新再試一次。」</w:t>
      </w:r>
    </w:p>
    <w:p>
      <w:pPr>
        <w:pStyle w:val="Web"/>
        <w:rPr/>
      </w:pPr>
      <w:r>
        <w:rPr/>
        <w:t>今年，同一亞洲資格賽北美區和亞洲區的冠軍都將獲得</w:t>
      </w:r>
      <w:r>
        <w:rPr/>
        <w:t>2013</w:t>
      </w:r>
      <w:r>
        <w:rPr/>
        <w:t>賽季同一亞洲的全卡資格，資格賽第二名和第三名的選手將有條件的參加多數比賽。</w:t>
      </w:r>
    </w:p>
    <w:p>
      <w:pPr>
        <w:pStyle w:val="Web"/>
        <w:rPr/>
      </w:pPr>
      <w:r>
        <w:rPr/>
        <w:t>「獲得資格是一切。」巴基斯坦出生的阿明在第一天打出六十八桿後說。阿明的父親</w:t>
      </w:r>
      <w:r>
        <w:rPr/>
        <w:t>Taimur Hassan</w:t>
      </w:r>
      <w:r>
        <w:rPr/>
        <w:t>（泰莫爾•哈桑）是巴基斯坦著名的高爾夫球員之一，阿</w:t>
      </w:r>
      <w:r>
        <w:rPr/>
        <w:t>?</w:t>
      </w:r>
      <w:r>
        <w:rPr/>
        <w:t>在母親的家鄉奧地利上學，去年剛轉為職業。「獲得參賽卡就意味著我有一個有保障的賽程，可以根據賽程安排自己的行程。」他說。</w:t>
      </w:r>
    </w:p>
    <w:p>
      <w:pPr>
        <w:pStyle w:val="Web"/>
        <w:widowControl/>
        <w:spacing w:before="280" w:after="280"/>
        <w:rPr/>
      </w:pPr>
      <w:r>
        <w:rPr/>
        <w:t>2013</w:t>
      </w:r>
      <w:r>
        <w:rPr/>
        <w:t>同一亞洲開幕站是總獎金一百萬美元的泰國公開賽，將於三月十四日到十七日舉行。這場比賽將和日巡賽聯合認證，選手獎金將計入兩個巡迴賽的獎金排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v70W7dLs_._q6Aoav4O591vKdh_;_ylu=X3oDMTFpb2lvbTEzBG1pdANBcnRpY2xlIEhlYWRlciBuZXdzBHBvcwMxBHNlYwNNZWRpYUFydGljbGVIZWFk;_ylg=X3oDMTM4M281aGVoBGludGwDdHcEbGFuZwN6aC1oYW50LXR3BHBzdGFpZAM0MzgwOWNhMS02ZWIyLTM4NGMtODA2My01YWY5MzMyZTZhYTUEcHN0Y2F0A.mBi.WLlXzpq5jniL7lpKsEcHQDc3RvcnlwYWdl;_ylv=0/SIG=11c3pbpun/EXP=1361426035/**http%3A/www.lookgolf.com/" TargetMode="External"/><Relationship Id="rId5" Type="http://schemas.openxmlformats.org/officeDocument/2006/relationships/hyperlink" Target="http://tw.news.yahoo.com/photos/&#39640;&#29246;&#22827;-&#21516;-&#20126;&#27954;&#39340;&#20358;&#35199;&#20126;&#36039;&#26684;&#36093;-&#23828;&#36993;&#20811;&#38936;&#20808;&#31532;-&#22238;&#21512;-photo-023621633--golf.html;_ylt=AjtOkuBwHTFtaUnt1FjxzD5vKdh_;_ylu=X3oDMTRzbGNhYzNuBG1pdANBcnRpY2xlIFJlbGF0ZWQgQ29udGVudCBDYXJvdXNlbARwa2cDNWFkNTJiNDYtYTRlMC0zODFkLWIyOWQtNTZlMGEzOTRjYzIzBHBvcwMxBHNlYwNNZWRpYUFydGljbGVSZWxhdGVkQ2Fyb3VzZWwEdmVyAzAxNzcwYzMwLTcwMDYtMTFlMi1iZmJiLTk1MmU3Mjg5ZTRhMA--;_ylg=X3oDMTM4M281aGVoBGludGwDdHcEbGFuZwN6aC1oYW50LXR3BHBzdGFpZAM0MzgwOWNhMS02ZWIyLTM4NGMtODA2My01YWY5MzMyZTZhYTU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5:55:00Z</dcterms:modified>
  <cp:revision>2</cp:revision>
  <dc:subject/>
  <dc:title> </dc:title>
</cp:coreProperties>
</file>