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阿肯色錦標賽》妮抓鳥撲空 朴仁妃搶走后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今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獎金榜續佔排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）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Walmart NW</w:t>
      </w:r>
      <w:r>
        <w:rPr>
          <w:rFonts w:ascii="新細明體;PMingLiU" w:hAnsi="新細明體;PMingLiU" w:cs="新細明體;PMingLiU"/>
          <w:kern w:val="0"/>
        </w:rPr>
        <w:t>阿肯色錦標賽落幕，捧起冠軍盃的又是南韓朴仁妃，當今球后今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獲勝，生涯累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勝。台灣球星曾雅妮身體不適，推桿也不理想，最後回合花了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僅以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昨天戰至延長加賽才擊退同胞好手柳蕭然，她們兩人都在最後一洞打博蒂，以總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超越日本選手宮里美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朴仁妃說：「雖然我已經贏了好幾場冠軍，我每次打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還是會感受到壓力，延長加賽就更不用說了。」加上昨天奪冠獎金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906</w:t>
      </w:r>
      <w:r>
        <w:rPr>
          <w:rFonts w:ascii="新細明體;PMingLiU" w:hAnsi="新細明體;PMingLiU" w:cs="新細明體;PMingLiU"/>
          <w:kern w:val="0"/>
        </w:rPr>
        <w:t>萬台幣），朴仁妃本季已進帳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827</w:t>
      </w:r>
      <w:r>
        <w:rPr>
          <w:rFonts w:ascii="新細明體;PMingLiU" w:hAnsi="新細明體;PMingLiU" w:cs="新細明體;PMingLiU"/>
          <w:kern w:val="0"/>
        </w:rPr>
        <w:t>美元（約</w:t>
      </w:r>
      <w:r>
        <w:rPr>
          <w:rFonts w:cs="新細明體;PMingLiU" w:ascii="新細明體;PMingLiU" w:hAnsi="新細明體;PMingLiU"/>
          <w:kern w:val="0"/>
        </w:rPr>
        <w:t>4595.9</w:t>
      </w:r>
      <w:r>
        <w:rPr>
          <w:rFonts w:ascii="新細明體;PMingLiU" w:hAnsi="新細明體;PMingLiU" w:cs="新細明體;PMingLiU"/>
          <w:kern w:val="0"/>
        </w:rPr>
        <w:t>萬台幣），繼續在獎金榜上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和桿弟威爾森（</w:t>
      </w:r>
      <w:r>
        <w:rPr>
          <w:rFonts w:cs="新細明體;PMingLiU" w:ascii="新細明體;PMingLiU" w:hAnsi="新細明體;PMingLiU"/>
          <w:kern w:val="0"/>
        </w:rPr>
        <w:t>Travis Wilson</w:t>
      </w:r>
      <w:r>
        <w:rPr>
          <w:rFonts w:ascii="新細明體;PMingLiU" w:hAnsi="新細明體;PMingLiU" w:cs="新細明體;PMingLiU"/>
          <w:kern w:val="0"/>
        </w:rPr>
        <w:t>）的賭注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揭曉，因為她打進最後一組，桿弟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開球後，戴起預先藏在球袋裡的阿肯色大學野豬隊紅色塑膠頭盔，一路走上果嶺，路易絲在這洞沒能打博蒂失去爭冠機會，圍觀的球迷還是一起以野豬隊呼為她加油。路易絲在那頂頭盔上簽名，送給場邊的小女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身體不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續備戰美國公開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球星曾雅妮最後一回合身體狀況並未如願回復正常，她完全打不到博蒂，反而挨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花了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才打完，光是果嶺上推桿她就花了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。妮妮說：「今天有點力不從心，自己也想太多了，雖然今天打成這樣有一點難過，但我不會減少太多信心，這回合推桿不好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果嶺速度完全沒掌握到，一直推得太輕。我覺得推桿速度的掌握是個問題，明天我會去美國公開賽球場練一下，為接下來這週好好準備。」龔怡萍則以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名，昨天她們都已搭乘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包機達紐約長島，準備參加週四登場美國女子公開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8:00Z</dcterms:created>
  <dc:creator>33</dc:creator>
  <dc:description/>
  <dc:language>en-US</dc:language>
  <cp:lastModifiedBy>33</cp:lastModifiedBy>
  <dcterms:modified xsi:type="dcterms:W3CDTF">2013-06-27T02:42:00Z</dcterms:modified>
  <cp:revision>1</cp:revision>
  <dc:subject/>
  <dc:title> </dc:title>
</cp:coreProperties>
</file>