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亞巡賽增加清邁行程，獎金七十五萬美元等級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3:4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1906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亞巡賽增加清邁行程，獎金七十五萬美元等級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Asian Tour</w:t>
      </w:r>
      <w:r>
        <w:rPr/>
        <w:t>】上個月剛從資格考脫穎而出的選手們，今年確定多了一場總獎金七十五萬美元的</w:t>
      </w:r>
      <w:r>
        <w:rPr/>
        <w:t>Chiangmai Golf Classic</w:t>
      </w:r>
      <w:r>
        <w:rPr/>
        <w:t>（清邁菁英賽）可以打了！這場首度在</w:t>
      </w:r>
      <w:r>
        <w:rPr/>
        <w:t>Alpine Golf Resort-Chiangmai</w:t>
      </w:r>
      <w:r>
        <w:rPr/>
        <w:t>（清邁高山渡假村）的新比賽，屬於純亞巡賽事，意味著發展賽和資格考畢業生，甚至那些在國家推薦名額等待候補的選手，都能夠和梁容銀（</w:t>
      </w:r>
      <w:r>
        <w:rPr/>
        <w:t>Y.E. Yang</w:t>
      </w:r>
      <w:r>
        <w:rPr/>
        <w:t>）、</w:t>
      </w:r>
      <w:r>
        <w:rPr/>
        <w:t>Thongchai Jaidee</w:t>
      </w:r>
      <w:r>
        <w:rPr/>
        <w:t>（通昌•賈弟）等人一較高下。</w:t>
      </w:r>
    </w:p>
    <w:p>
      <w:pPr>
        <w:pStyle w:val="Web"/>
        <w:rPr/>
      </w:pPr>
      <w:r>
        <w:rPr/>
        <w:t>高爾夫實力在亞洲地區已然能夠和日本、韓國抗衡的泰國，近年來在舉辦國際賽事毫不手軟，像去年就有四場比賽納入世界排名體係，其中</w:t>
      </w:r>
      <w:r>
        <w:rPr/>
        <w:t>Thailand Open</w:t>
      </w:r>
      <w:r>
        <w:rPr/>
        <w:t>（泰國公開賽）和</w:t>
      </w:r>
      <w:r>
        <w:rPr/>
        <w:t>Thailand Golf Championship</w:t>
      </w:r>
      <w:r>
        <w:rPr/>
        <w:t>（泰國錦標賽）都是百萬美元的規模，新加入的清邁菁英賽也逼近這樣的水準。</w:t>
      </w:r>
    </w:p>
    <w:p>
      <w:pPr>
        <w:pStyle w:val="Web"/>
        <w:rPr/>
      </w:pPr>
      <w:r>
        <w:rPr/>
        <w:t>主辦單位這次特別邀請到梁容銀的加持，他曾經在</w:t>
      </w:r>
      <w:r>
        <w:rPr/>
        <w:t>2009</w:t>
      </w:r>
      <w:r>
        <w:rPr/>
        <w:t>年的</w:t>
      </w:r>
      <w:r>
        <w:rPr/>
        <w:t>PGA</w:t>
      </w:r>
      <w:r>
        <w:rPr/>
        <w:t>錦標賽扳倒</w:t>
      </w:r>
      <w:r>
        <w:rPr/>
        <w:t>Tiger Woods</w:t>
      </w:r>
      <w:r>
        <w:rPr/>
        <w:t>（老虎•伍茲），成為史上首位贏得四大賽的亞洲人，這位贏過兩座亞巡賽冠軍的韓國人說道：「很期待參加清邁菁英賽，亞巡賽是我職業生涯起步的地方，很高興看到這裡不斷在成長。」</w:t>
      </w:r>
    </w:p>
    <w:p>
      <w:pPr>
        <w:pStyle w:val="Web"/>
        <w:rPr/>
      </w:pPr>
      <w:r>
        <w:rPr/>
        <w:t>生涯拿下三座亞巡賽獎金王的賈弟，以及保有亞巡賽最多勝紀錄的另一位泰國選手</w:t>
      </w:r>
      <w:r>
        <w:rPr/>
        <w:t>Thaworn Wiratchant</w:t>
      </w:r>
      <w:r>
        <w:rPr/>
        <w:t>（塔旺•維拉強），兩人都會參加這場在自己國家舉辦的新比賽。值得注意的是世界排名五十四的賈弟，目前正在五十大而努力，如此就能重返奧古斯塔大門，不過即使過關了，也得在三月底守住才有意義，而這個關鍵時間點正是首屆清邁菁英賽落幕之際。</w:t>
      </w:r>
    </w:p>
    <w:p>
      <w:pPr>
        <w:pStyle w:val="Web"/>
        <w:rPr/>
      </w:pPr>
      <w:r>
        <w:rPr/>
        <w:t>亞巡賽目前共公佈了十場比賽，除了</w:t>
      </w:r>
      <w:r>
        <w:rPr/>
        <w:t>Anvatha Master</w:t>
      </w:r>
      <w:r>
        <w:rPr/>
        <w:t>（阿凡塔名人賽）、</w:t>
      </w:r>
      <w:r>
        <w:rPr/>
        <w:t>Maybank Malaysian Open</w:t>
      </w:r>
      <w:r>
        <w:rPr/>
        <w:t>（馬來西亞公開賽）和</w:t>
      </w:r>
      <w:r>
        <w:rPr/>
        <w:t>Ballantine’s Championship</w:t>
      </w:r>
      <w:r>
        <w:rPr/>
        <w:t>（百齡罈錦標賽）之外，全都是純亞巡賽，包括五月初開打，同屬七十五萬美元級的</w:t>
      </w:r>
      <w:r>
        <w:rPr/>
        <w:t>CIMB Niaga Indonesian Masters</w:t>
      </w:r>
      <w:r>
        <w:rPr/>
        <w:t>（印尼名人賽），另外</w:t>
      </w:r>
      <w:r>
        <w:rPr/>
        <w:t>Indonesian Open</w:t>
      </w:r>
      <w:r>
        <w:rPr/>
        <w:t>（印尼公開賽）也在睽違四年後重返亞巡賽行程表。</w:t>
      </w:r>
    </w:p>
    <w:p>
      <w:pPr>
        <w:pStyle w:val="Web"/>
        <w:rPr/>
      </w:pPr>
      <w:r>
        <w:rPr/>
        <w:t>亞巡賽共站與否，對會員選手來說確實差很大，如果屬於純亞巡賽事，那些好不容易通過資格考測試的半卡選手才能參加，另外排序較後面的候補選手也有機會挺進圍繩內。</w:t>
      </w:r>
    </w:p>
    <w:p>
      <w:pPr>
        <w:pStyle w:val="Web"/>
        <w:rPr/>
      </w:pPr>
      <w:r>
        <w:rPr/>
        <w:t>根據亞巡賽的參賽排序，我國選手以去年贏得台灣名人賽冠軍的蔡啟煌最前面，詹益信和養病中的呂偉智分緊接其後，三人都擁有最近兩年的冠軍資歷，所以可以自由排定行程。再來就是以生涯獎金榜前二十名的林文堂和呂文德，要等到種子選手排完才輪到他們，接著是發展賽第二名畢業的許孟男和資格考並列十七的洪健堯。</w:t>
      </w:r>
    </w:p>
    <w:p>
      <w:pPr>
        <w:pStyle w:val="Web"/>
        <w:widowControl/>
        <w:spacing w:before="280" w:after="280"/>
        <w:rPr/>
      </w:pPr>
      <w:r>
        <w:rPr/>
        <w:t>至於在國家推薦名單等待候補的選手，如宋孟璋、蔣宸豑、汪德昌、詹世昌、林文鴻等人，則要看該場比賽所提供給亞巡賽名額多少決定，不過這些人已經確定可以參加二月二十一日的年度開幕戰－</w:t>
      </w:r>
      <w:r>
        <w:rPr/>
        <w:t xml:space="preserve">Zaykabar Myanmar Open presented by Alpine </w:t>
      </w:r>
      <w:r>
        <w:rPr/>
        <w:t>（緬甸公開賽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v70W7dLs_._q6Aoav4O591vKdh_;_ylu=X3oDMTFpb2lvbTEzBG1pdANBcnRpY2xlIEhlYWRlciBuZXdzBHBvcwMxBHNlYwNNZWRpYUFydGljbGVIZWFk;_ylg=X3oDMTM4YjN2OXAwBGludGwDdHcEbGFuZwN6aC1oYW50LXR3BHBzdGFpZANkYmY2NDc5Ni04YjMyLTNkYzEtODkxNi04MGU2MDBhMzUwMWQEcHN0Y2F0A.mBi.WLlXzpq5jniL7lpKsEcHQDc3RvcnlwYWdl;_ylv=0/SIG=11cke6vt9/EXP=1361425701/**http%3A/www.lookgolf.com/" TargetMode="External"/><Relationship Id="rId5" Type="http://schemas.openxmlformats.org/officeDocument/2006/relationships/hyperlink" Target="http://tw.news.yahoo.com/photos/&#39640;&#29246;&#22827;-&#20126;&#24033;&#36093;&#22686;&#21152;&#28165;&#36993;&#34892;&#31243;-&#29518;&#37329;&#19971;&#21313;&#20116;&#33836;&#32654;&#20803;&#31561;&#32026;-photo-074518057--golf.html;_ylt=Aohqk5zXxyyNN8EIiYv7twFvKdh_;_ylu=X3oDMTRzcmhzamt1BG1pdANBcnRpY2xlIFJlbGF0ZWQgQ29udGVudCBDYXJvdXNlbARwa2cDNDIxMjgzYTktYmM4ZS0zZTUxLWE1YTktOWQ1OTM3NDdhOTQzBHBvcwMxBHNlYwNNZWRpYUFydGljbGVSZWxhdGVkQ2Fyb3VzZWwEdmVyAzI0MGM0YWYwLTcwMzEtMTFlMi05ZWI1LWYwZjE5MmJkYWVlYg--;_ylg=X3oDMTM4YjN2OXAwBGludGwDdHcEbGFuZwN6aC1oYW50LXR3BHBzdGFpZANkYmY2NDc5Ni04YjMyLTNkYzEtODkxNi04MGU2MDBhMzUwMWQ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7T05:50:00Z</dcterms:modified>
  <cp:revision>2</cp:revision>
  <dc:subject/>
  <dc:title> </dc:title>
</cp:coreProperties>
</file>