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波特蘭菁英賽，霍兒五十四洞領先兩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在奧勒岡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umbia Edgewater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倫比亞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land Classic Present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菁英賽），星期六完成第三回合賽程。英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靠著尾三洞的兩個博蒂，加上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第十七洞柏忌，最後以低於標準十八桿的佳績，兩桿優勢領先第三回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五寫下的三十六洞最低桿紀錄的霍兒，今天一開局就苦吞一柏忌，上個月回家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鮮人及時穩住陣腳，加上第五、第六洞與後九的第十六、第十七洞兩個背靠背的小鳥攻勢，中場交出低標三桿的六十九桿，以低標十八桿的一百九十八桿，獨居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第十六跟第十七洞是很有挑戰的球道，特別是今天兩個球洞的位置都不好進攻，因此，我非常高興能推進這兩個推桿。特別是今天我沒有推進幾個好球，」霍兒說：「目前我有兩桿領先，不過還有很多球洞要打，我非常期待明天的到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霍兒，去年贏得女子歐巡賽獎金后，隨後通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的測試，結果菜鳥球季的首勝就是大賽，現在有機會迎接第二勝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霍兒同齡的韓裔澳洲選手李旻智，五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笑擁生涯第四勝，本週來到奧勒岡州又製造了機會，李旻智今天在十一洞前就已經射下六鳥，可惜兩個柏忌最後交出低標四桿的六十八桿，以低標十六桿的兩百桿，獨居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在六十二桿後，連打兩個七十一桿，交出低標十二桿的兩百零四桿，獨居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March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瑪錢德）、日本女將上原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o Ue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人今天都是低標兩桿的七十桿，同以低標十桿的兩百零六桿，並列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位台灣選手以龔怡萍的表現最佳，三天成績低於標準兩桿的兩百一十四桿，成績榜並列四十三。徐薇淩連續兩個七十二桿，以低標一桿的兩百一十五桿，並列在五十位。李旻和錢珮芸今天都是七十五桿，以兩百一十七桿，並列在六十五位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38:00Z</dcterms:modified>
  <cp:revision>149</cp:revision>
  <dc:subject/>
  <dc:title> </dc:title>
</cp:coreProperties>
</file>