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葛瑞菲鳳凰盃周六獨走，山下美夢有大王製紙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145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連續六年由日巡賽選手拿下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今年遭逢大魔王級球員來襲！美國選手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星期六打出低於標準六桿的六十五桿，以總成績低於標準二十桿，連續三天在宮崎縣的</w:t>
      </w:r>
      <w:r>
        <w:rPr>
          <w:rFonts w:cs="Helvetica" w:ascii="Helvetica" w:hAnsi="Helvetica"/>
          <w:color w:val="232A31"/>
          <w:sz w:val="30"/>
          <w:szCs w:val="30"/>
        </w:rPr>
        <w:t>Phoenix Country Club</w:t>
      </w:r>
      <w:r>
        <w:rPr>
          <w:rFonts w:ascii="Helvetica" w:hAnsi="Helvetica" w:cs="Helvetica"/>
          <w:color w:val="232A31"/>
          <w:sz w:val="30"/>
          <w:szCs w:val="30"/>
        </w:rPr>
        <w:t>（鳳凰鄉村俱樂部）高居第一，明天將以六桿優勢，挑戰鳳凰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六十六、第二天六十二桿，剛剛以光巡賽第二名畢業的麥葛瑞菲，今天全場狂飆六鳥，交出無柏忌的六十五桿，以總成績低於標準二十桿的一百九十三桿，高居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麥葛瑞菲，本週獲邀參加日巡賽，麥葛瑞菲說：「又是一輪穩定的比賽。我掌握需要的推桿手感，給我抓鳥前進的動力。我的開球木桿並沒有像想要的那樣穩定，但揮桿擊球的感覺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第一洞的發球台很緊張，但在比賽過程中，松山（英樹）和我說話，讓我逐漸放鬆心情。能在日本和他一起打球，讓這一切夢想成真。如果最後能贏得這場比賽，將是令人驚奇的一周，並實現我來到這裡的目標的完美方式。」麥葛瑞菲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熊本選手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成為最接近領先者的地主球員，今天打出低於標準七桿的六十四桿，以低標十四桿的一百九十九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日本球星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週六交出六十八桿，以總成績低標十三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打出六十七桿、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交卡六十八桿，兩人成績都是低標十二桿的兩百零一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媛縣</w:t>
      </w:r>
      <w:r>
        <w:rPr>
          <w:rFonts w:cs="Helvetica" w:ascii="Helvetica" w:hAnsi="Helvetica"/>
          <w:color w:val="232A31"/>
          <w:sz w:val="30"/>
          <w:szCs w:val="30"/>
        </w:rPr>
        <w:t>Elleair Golf Club Matsuyama</w:t>
      </w:r>
      <w:r>
        <w:rPr>
          <w:rFonts w:ascii="Helvetica" w:hAnsi="Helvetica" w:cs="Helvetica"/>
          <w:color w:val="232A31"/>
          <w:sz w:val="30"/>
          <w:szCs w:val="30"/>
        </w:rPr>
        <w:t>（艾莉爾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，周五獨走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天狂飆低標七桿的六十四桿，以總成績低於標準十九桿的一百九十四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得到越來越多的鏡頭，這正是我想要的。」山下美夢有被問及是否滿意今天表現時，她說：「是的。」臉上掛著燦爛的笑容。這並不奇怪，因為今天她抓到七隻小鳥，沒有柏忌，打出六十四桿。將總成績提高到低於標準十九桿，並與第二名以四桿之差進入最後一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兩人今天都是低於標準六桿的六十五桿，以總成績低於標準十五桿的一百九十八桿，並列在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打出極有競爭力的六十六桿，以總成績低標十四桿，獨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個賽季贏了八場的東瀛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今天打出六十六桿，以低標十三桿，排名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1:00Z</dcterms:created>
  <dc:creator>user</dc:creator>
  <dc:description/>
  <cp:keywords/>
  <dc:language>en-US</dc:language>
  <cp:lastModifiedBy>user</cp:lastModifiedBy>
  <dcterms:modified xsi:type="dcterms:W3CDTF">2024-11-18T01:01:00Z</dcterms:modified>
  <cp:revision>2</cp:revision>
  <dc:subject/>
  <dc:title> </dc:title>
</cp:coreProperties>
</file>